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ржественного 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вященного Дню изобретателя и рационализа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21 года,  15.00 час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ск, проспект Карла Маркса, 15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УН Омский научный центр СО Р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-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899"/>
      </w:tblGrid>
      <w:tr>
        <w:trPr/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0  – 15.07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Председателя ФГБУН Омский научный центр Сибирского отделения Российской академии на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пова Валерия Васильеви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7  –  15.12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Министра промышленности, связи, цифрового и научно-технического развития Омской област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дрея Васильевича Посаженник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12 –  15.17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наград Министерства промышленности, связи, цифрового и научно-технического развития Омской области              (7 че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руч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дрей Васильевич Посажен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17   – 15.22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исполняющего обязанности директора департамента городской экономической политики Администрации города Омс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иса Сергеевича Гребеню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22 – 15.27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уч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гра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и города Омска (5 чел.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руча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ис Сергеевич Гребен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5.27 – 15.32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первого заместителя Председателя Омского регионального отделения Союза машиностроителей Росс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димира Нефедовича Доро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5.32 – 15.37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учение нагр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кого регионального отделения Союза машин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ителей России (15 че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руч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димир Нефедович Дорох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5.37  – 15.40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секретар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мского отделения Всероссийского общества изобретателей и рационализатор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нислава Владимирович Ушнурц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5.40  – 16.00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ступление начальника отдела инновационной деятельности ФГБОУ ВО "Омский государственный технический университет"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Алексея Аркадьевича Федоро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 тему: "О развитии изобретательской деятельности в мире, России и Ом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67435" cy="19367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400" cy="19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4pt;height:15.2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Namerukovoditel1">
    <w:name w:val="name-rukovoditel1"/>
    <w:qFormat/>
    <w:rPr>
      <w:vanish w:val="false"/>
      <w:color w:val="003399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0:00Z</dcterms:created>
  <dc:creator>sutyuganova</dc:creator>
  <dc:description/>
  <cp:keywords/>
  <dc:language>en-US</dc:language>
  <cp:lastModifiedBy>User</cp:lastModifiedBy>
  <cp:lastPrinted>2021-06-24T11:43:00Z</cp:lastPrinted>
  <dcterms:modified xsi:type="dcterms:W3CDTF">2021-06-24T06:14:00Z</dcterms:modified>
  <cp:revision>8</cp:revision>
  <dc:subject/>
  <dc:title>ПРОГРАММА</dc:title>
</cp:coreProperties>
</file>