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 *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XXIV</w:t>
      </w:r>
      <w:r>
        <w:rPr>
          <w:rFonts w:eastAsia="Times New Roman"/>
          <w:b/>
          <w:sz w:val="28"/>
          <w:szCs w:val="28"/>
        </w:rPr>
        <w:t xml:space="preserve"> СИБИРСКОГО ПРОМЫШЛЕННО-ИННОВАЦИОННОГО ФОРУМА "ПРОМТЕХЭКСПО-2023"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мышленный  комплекс – новые реалии развития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рансформация, цифровизация,  кооперац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 Омск, 21 – 22 марта 2023 года</w:t>
      </w:r>
    </w:p>
    <w:p>
      <w:pPr>
        <w:pStyle w:val="Normal"/>
        <w:ind w:left="-567" w:right="-6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сто проведения:</w:t>
      </w:r>
    </w:p>
    <w:p>
      <w:pPr>
        <w:pStyle w:val="Normal"/>
        <w:ind w:left="-567" w:right="-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й Конгресс-холл</w:t>
      </w:r>
    </w:p>
    <w:p>
      <w:pPr>
        <w:pStyle w:val="Normal"/>
        <w:ind w:left="-567" w:right="-6" w:hanging="0"/>
        <w:jc w:val="right"/>
        <w:rPr/>
      </w:pPr>
      <w:r>
        <w:rPr>
          <w:b/>
          <w:sz w:val="20"/>
          <w:szCs w:val="20"/>
        </w:rPr>
        <w:t>(ул. 70 лет Октября, д. 25, корп. 2)</w:t>
      </w:r>
    </w:p>
    <w:p>
      <w:pPr>
        <w:pStyle w:val="Normal"/>
        <w:ind w:left="-567" w:right="-42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8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lang w:val="en-US"/>
              </w:rPr>
              <w:t>21</w:t>
            </w:r>
            <w:r>
              <w:rPr>
                <w:b/>
                <w:bCs/>
                <w:sz w:val="25"/>
                <w:szCs w:val="25"/>
              </w:rPr>
              <w:t xml:space="preserve"> МАРТА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09.30-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гистрация учас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 этаж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30-09.45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фициальная церемония откры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4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смотр выставочной экспозиции официальной делегацией. Подход к пр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ЭЗ «Авангард» Стратегия развития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завтрак для СМ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i/>
                <w:sz w:val="25"/>
                <w:szCs w:val="25"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ОЭЗ «Аванга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4 этаж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оф.4.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– 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 учебно-методический семинар-совещание</w:t>
            </w:r>
          </w:p>
          <w:p>
            <w:pPr>
              <w:pStyle w:val="Standard"/>
              <w:ind w:firstLine="34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етрологическое обеспечение предприятий в условиях импортозамещения»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  <w:t>В рамках семинара пройдет </w:t>
            </w:r>
            <w:r>
              <w:rPr>
                <w:b/>
                <w:color w:val="000000"/>
              </w:rPr>
              <w:t>Совет главных метрологов Омской области.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участников семинара</w:t>
            </w:r>
          </w:p>
          <w:p>
            <w:pPr>
              <w:pStyle w:val="Standard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е участников семинара.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промышленности и научно-технического развития Омской области.  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е участников семинара. Перспективы развития измерительной техники.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 АО «НПП «Эталон» Денис Юрьевич Кропачев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е участников семинара.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й работы ФБУ "Омский ЦСМ" в современных условиях.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ФБУ "Омский ЦСМ" Андрей Валерьевич Бессонов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рологическая служба Государственной корпорации «Ростех». 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импортозамещения..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лавный метролог АО «РТ-Техприемка», г. Москва, Елена Александровна Гаврилова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для поверки СИ с применением импортозамещающего оборудования.</w:t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метролог АО «НПП «Эталон» Сергей Николаевич Самохвалов</w:t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рыв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и особенности импортозамещения измерительной техники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 директора ФГБУ «ВНИИМС», г. Москва, Владимир Николаевич Яншин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ирометр с беспараллаксным контролем области измерений».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 xml:space="preserve">Профессор, заведующий кафедрой «Технология электронной аппаратуры»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ОмГТУ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, г. Омск, д.т.н. Владимир Андреевич Захаренко</w:t>
            </w:r>
          </w:p>
          <w:p>
            <w:pPr>
              <w:pStyle w:val="Standard"/>
              <w:suppressAutoHyphens w:val="false"/>
              <w:ind w:firstLine="345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Соавторы доклада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 xml:space="preserve">Лобов Д.Г. доцент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ОмГТУ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 xml:space="preserve">, Шкаев А.Г. доцент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ОмГТУ.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обеспечения единства измерений в области термометрии в современных условиях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научный сотрудник ФГУП "ВНИИМ им. Д.И.Менделеева", г. Санкт-Петербург Михаил Семенович Матвеев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портозамещение метрологического обеспечения для контактной и бесконтактной термометрии.</w:t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инженер СКБ АО «НПП «Эталон» Александр Валерьевич Куликанов</w:t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ческий аудит предприятия как основа снижения рисков в области обеспечения единства измерений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метрологического обеспечения и стандартизации ФБУ «Омский ЦСМ», к.т.н. Алексей Анатольевич Попов.  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д</w:t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ТШ-90: замена реперной точки ртути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 лаборатории термометрии ФГУП «ВНИИМ им. Д.И.Менделеева», г. Санкт-Петербург, Николай Александрович Бекетов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датчиков плотности теплового потока в медицинских исследованиях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ор кафедры РТУ и СД Омского государственного технического университета д.т.н Александр Геннадьевич Козлов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авторы доклада: Бакланова Ксения Сергеевна, аспирант, Омский государственный университет им. Ф.М. Достоевского; Потуданская Мария Геннадьевна, к.б.н., декан физического факультета, Омский государственный университет им. Ф.М.  Достоевского.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портозамещающие датчики температуры.</w:t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инженер СКБ АО «НПП «Эталон» Ольга Алексеевна Вахрушева.</w:t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«Новое в испытаниях светопрозрачных ограждающих конструкций».</w:t>
            </w:r>
          </w:p>
          <w:p>
            <w:pPr>
              <w:pStyle w:val="TableContents"/>
              <w:ind w:firstLine="345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  <w:t>Заведующий лабораторией “Ограждающие конструкции высотных и уникальных зданий”ФГБУ “Научно-исследовательский институт строительной физики Российской академии архитектуры и строительных наук” (НИИСФ РААСН) Алексей Адольфович Верховский .</w:t>
            </w:r>
          </w:p>
          <w:p>
            <w:pPr>
              <w:pStyle w:val="TableContents"/>
              <w:ind w:firstLine="345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 w:bidi="ar-SA"/>
              </w:rPr>
            </w:r>
          </w:p>
          <w:p>
            <w:pPr>
              <w:pStyle w:val="TableContents"/>
              <w:ind w:firstLine="34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рыв</w:t>
            </w:r>
          </w:p>
          <w:p>
            <w:pPr>
              <w:pStyle w:val="TableContents"/>
              <w:ind w:firstLine="345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lang w:eastAsia="en-US" w:bidi="ar-SA"/>
              </w:rPr>
            </w:r>
          </w:p>
          <w:p>
            <w:pPr>
              <w:pStyle w:val="Standard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ИС "АРШИН" и ФГИС ФСА. Проблемы передачи сведений о результатах работы аккредитованного лица.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инженер отдела метрологического обеспечения и стандартизации ФБУ «Омский ЦСМ» Сергей Иванович Тимохин.</w:t>
            </w:r>
          </w:p>
          <w:p>
            <w:pPr>
              <w:pStyle w:val="Standard"/>
              <w:suppressAutoHyphens w:val="false"/>
              <w:snapToGrid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портозамещение. Оборудование для анализа состояния электрических сетей и аккумуляторных батарей.</w:t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ОО «Фирма «Алекто-Электроникс» Андрей Юрьевич Сурков.</w:t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ные разработки АО «НПП «Эталон».</w:t>
            </w:r>
          </w:p>
          <w:p>
            <w:pPr>
              <w:pStyle w:val="TableContents"/>
              <w:suppressAutoHyphens w:val="false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СКБ АО «НПП «Эталон» Юрий Олегович Малышев.</w:t>
            </w:r>
          </w:p>
          <w:p>
            <w:pPr>
              <w:pStyle w:val="Normal"/>
              <w:ind w:firstLine="3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рганизатор:</w:t>
            </w:r>
            <w:r>
              <w:rPr>
                <w:i/>
                <w:color w:val="000000"/>
              </w:rPr>
              <w:t xml:space="preserve"> АО «НПП «Эталон», ФБУ «Омский ЦСМ», </w:t>
            </w:r>
            <w:r>
              <w:rPr>
                <w:i/>
                <w:color w:val="000000"/>
                <w:shd w:fill="FFFFFF" w:val="clear"/>
              </w:rPr>
              <w:t>ОмГТУ</w:t>
            </w:r>
          </w:p>
          <w:p>
            <w:pPr>
              <w:pStyle w:val="Normal"/>
              <w:ind w:firstLine="34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ний зал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/>
            </w:pPr>
            <w:r>
              <w:rPr>
                <w:b/>
                <w:color w:val="000000"/>
              </w:rPr>
              <w:t>Панельная сесс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  <w:t>«Инструменты для коммерциализации патентов и трансфера технологий в Омской области»</w:t>
            </w:r>
          </w:p>
          <w:p>
            <w:pPr>
              <w:pStyle w:val="Normal"/>
              <w:ind w:first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firstLine="345"/>
              <w:rPr/>
            </w:pPr>
            <w:r>
              <w:rPr>
                <w:color w:val="000000"/>
                <w:shd w:fill="FFFFFF" w:val="clear"/>
              </w:rPr>
              <w:t xml:space="preserve">Цель проведения: </w:t>
            </w:r>
            <w:r>
              <w:rPr>
                <w:color w:val="000000"/>
              </w:rPr>
              <w:t>Обсуждение проблем и возможных вариантов развития коммерциализации патентов и трансфера технологий с властью, общественными организациями и бизнесом.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программы сессии: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АНО «Омский НОЦ» - Обозначение проблемы коммерциализации патентов, трансфера технологий на примере реализации проектов Омского НОЦ.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Представитель ФИПС - Содержательность патентов. Необходимые и достаточные условия для трансфера технологии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Представитель ЦТТ Теплофизики (Онлайн)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Представитель Министерства промышленности Омской области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Выступление экспертов для подведения итогов и составления резолюций – от бизнеса Николин И.В. (на согласовании), от науки Фефелов В.Ф. (на согласовании)</w:t>
            </w:r>
          </w:p>
          <w:p>
            <w:pPr>
              <w:pStyle w:val="Normal"/>
              <w:ind w:firstLine="34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34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икеры:</w:t>
            </w:r>
          </w:p>
          <w:p>
            <w:pPr>
              <w:pStyle w:val="Normal"/>
              <w:ind w:firstLine="34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Белопухов Е.А. директор АНО «Омский НОЦ»</w:t>
            </w:r>
          </w:p>
          <w:p>
            <w:pPr>
              <w:pStyle w:val="Normal"/>
              <w:ind w:firstLine="34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Технический эксперт производственного проекта «Развитие» (на согласовании)</w:t>
            </w:r>
          </w:p>
          <w:p>
            <w:pPr>
              <w:pStyle w:val="Normal"/>
              <w:ind w:firstLine="34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ФИПС, (на согласовании)</w:t>
            </w:r>
          </w:p>
          <w:p>
            <w:pPr>
              <w:pStyle w:val="Normal"/>
              <w:ind w:firstLine="34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Эксперт отдела по науке и инновациям ОмГТУ (на согласовании)</w:t>
            </w:r>
          </w:p>
          <w:p>
            <w:pPr>
              <w:pStyle w:val="Normal"/>
              <w:ind w:firstLine="345"/>
              <w:rPr/>
            </w:pPr>
            <w:r>
              <w:rPr>
                <w:color w:val="000000"/>
              </w:rPr>
              <w:t xml:space="preserve">5. Эксперт Центр трансфера технологий Института физики С.С. Кутателадзе СО РАН </w:t>
            </w:r>
            <w:r>
              <w:rPr>
                <w:color w:val="000000"/>
                <w:lang w:eastAsia="en-US"/>
              </w:rPr>
              <w:t>(на согласовании)</w:t>
            </w:r>
          </w:p>
          <w:p>
            <w:pPr>
              <w:pStyle w:val="Normal"/>
              <w:ind w:firstLine="34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firstLine="345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ые темы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06" w:leader="none"/>
              </w:tabs>
              <w:ind w:left="0" w:firstLine="345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темы и проблемы. коммерциализации патентов, трансфера технологий на примере реализации проектов Омского НОЦ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06" w:leader="none"/>
              </w:tabs>
              <w:ind w:left="0" w:firstLine="345"/>
              <w:rPr>
                <w:color w:val="000000"/>
              </w:rPr>
            </w:pPr>
            <w:r>
              <w:rPr>
                <w:color w:val="000000"/>
              </w:rPr>
              <w:t>Представитель государственного органа ФИПС- Основные вопросы патентования в России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06" w:leader="none"/>
              </w:tabs>
              <w:ind w:left="0" w:firstLine="345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ЦТТ Теплофизик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0" w:firstLine="345"/>
              <w:rPr>
                <w:color w:val="000000"/>
              </w:rPr>
            </w:pPr>
            <w:r>
              <w:rPr>
                <w:color w:val="000000"/>
              </w:rPr>
              <w:t>Представитель Министерства промышленности – новые в технологическом предпринимательстве.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ведение итогов дискуссии, вынесение резолюций.</w:t>
            </w:r>
          </w:p>
          <w:p>
            <w:pPr>
              <w:pStyle w:val="Normal"/>
              <w:ind w:firstLine="34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345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рганизатор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АНО «Омский НОЦ», Минпром Омской области.</w:t>
            </w:r>
          </w:p>
          <w:p>
            <w:pPr>
              <w:pStyle w:val="Normal"/>
              <w:ind w:firstLine="34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ый 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30-14.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я: Льготное финансирование предприятий промышленности: региональный опыт, развитие, проблемы и решения.</w:t>
            </w:r>
          </w:p>
          <w:p>
            <w:pPr>
              <w:pStyle w:val="Normal"/>
              <w:rPr/>
            </w:pPr>
            <w:r>
              <w:rPr/>
              <w:t>Модератор: Баженова Светлана Владимировна, директор Фонда развития промышленности 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программы дискуссии: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280" w:after="280"/>
              <w:ind w:left="0" w:hanging="0"/>
              <w:rPr>
                <w:b/>
                <w:b/>
              </w:rPr>
            </w:pPr>
            <w:r>
              <w:rPr>
                <w:b/>
              </w:rPr>
              <w:t>Меры государственной поддержки промышленности на территории Омской области.</w:t>
            </w:r>
          </w:p>
          <w:p>
            <w:pPr>
              <w:pStyle w:val="Normal"/>
              <w:rPr/>
            </w:pPr>
            <w:r>
              <w:rPr/>
              <w:t>Возмещение части затрат промышленных предприятий региона.</w:t>
            </w:r>
          </w:p>
          <w:p>
            <w:pPr>
              <w:pStyle w:val="Style19"/>
              <w:rPr/>
            </w:pPr>
            <w:r>
              <w:rPr/>
              <w:t>Специальный инвестиционный контракт, как инструмент поддержки инвестиционных проектов в промышленности (СПИК 1.0)</w:t>
            </w:r>
          </w:p>
          <w:p>
            <w:pPr>
              <w:pStyle w:val="1"/>
              <w:spacing w:before="280" w:after="0"/>
              <w:ind w:left="36" w:hanging="0"/>
              <w:jc w:val="both"/>
              <w:rPr/>
            </w:pPr>
            <w:r>
              <w:rPr/>
              <w:t>Спикер: Гребенюк Денис Сергеевич, начальник управления оборонной промышленности и машиностроения департамента промышленности Министерства промышленности и научно-технического развития Омской области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280" w:after="2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нструменты поддержки промышленных предприятий, реализуемые Фондом развития промышленности (Москва). </w:t>
            </w:r>
          </w:p>
          <w:p>
            <w:pPr>
              <w:pStyle w:val="Normal"/>
              <w:rPr/>
            </w:pPr>
            <w:r>
              <w:rPr/>
              <w:t>Программы льготных займов ФРП:</w:t>
            </w:r>
          </w:p>
          <w:p>
            <w:pPr>
              <w:pStyle w:val="Normal"/>
              <w:rPr/>
            </w:pPr>
            <w:r>
              <w:rPr/>
              <w:t xml:space="preserve">- основные условия, процентная ставка, требования к проектам, критерии отборов проектов, направления целевого использования денежных средств, перечень отраслевых направлений, в рамках которых возможно получение финансовой поддержки </w:t>
            </w:r>
          </w:p>
          <w:p>
            <w:pPr>
              <w:pStyle w:val="Normal"/>
              <w:rPr/>
            </w:pPr>
            <w:r>
              <w:rPr/>
              <w:t>- проекты Омской области, профинансированные ФРП</w:t>
            </w:r>
          </w:p>
          <w:p>
            <w:pPr>
              <w:pStyle w:val="Normal"/>
              <w:rPr/>
            </w:pPr>
            <w:r>
              <w:rPr/>
              <w:t>Программы финансирования совместно с ФРП Омской области.</w:t>
            </w:r>
          </w:p>
          <w:p>
            <w:pPr>
              <w:pStyle w:val="Style19"/>
              <w:rPr/>
            </w:pPr>
            <w:r>
              <w:rPr/>
              <w:t>Спикер: представитель Фонда Развития Промышленности России (онлайн)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280" w:after="2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егиональные инструменты поддержки промышленных предприятий, реализуемые ФРП Омской области. </w:t>
            </w:r>
          </w:p>
          <w:p>
            <w:pPr>
              <w:pStyle w:val="Normal"/>
              <w:rPr/>
            </w:pPr>
            <w:r>
              <w:rPr/>
              <w:t>Программы льготных займов ФРП Омской области:</w:t>
            </w:r>
          </w:p>
          <w:p>
            <w:pPr>
              <w:pStyle w:val="Normal"/>
              <w:rPr/>
            </w:pPr>
            <w:r>
              <w:rPr/>
              <w:t xml:space="preserve">- основные условия, процентная ставка, требования к проектам, критерии отборов проектов, направления целевого использования денежных средств, перечень отраслевых направлений, в рамках которых возможно получение финансовой поддержки </w:t>
            </w:r>
          </w:p>
          <w:p>
            <w:pPr>
              <w:pStyle w:val="Style19"/>
              <w:rPr/>
            </w:pPr>
            <w:r>
              <w:rPr/>
              <w:t>Консультационный центр по мерам поддержки промышленных предприятий</w:t>
            </w:r>
          </w:p>
          <w:p>
            <w:pPr>
              <w:pStyle w:val="Style19"/>
              <w:rPr/>
            </w:pPr>
            <w:r>
              <w:rPr/>
              <w:t>Спикер: Баженова Светлана Владимировна, директор ФРП Ом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О федеральном проекте Адресная поддержка повышения производительности труда на предприятиях в рамках национального проекта «Производительность труда».</w:t>
            </w:r>
          </w:p>
          <w:p>
            <w:pPr>
              <w:pStyle w:val="Normal"/>
              <w:rPr/>
            </w:pPr>
            <w:r>
              <w:rPr/>
              <w:t>Спикер –  Ковалев Константин Павлович, руководитель Регионального центра компетенции Омской области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280" w:after="2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Льготное государственное финансирование для субъектов МСП Омского региона. </w:t>
            </w:r>
          </w:p>
          <w:p>
            <w:pPr>
              <w:pStyle w:val="Style19"/>
              <w:jc w:val="both"/>
              <w:rPr/>
            </w:pPr>
            <w:r>
              <w:rPr/>
              <w:t>Спикер: Игорь Леонидович Клюев, Управляющий Микрокредитной компанией Омский региональный фонд микрофинансирования субъектов малого и среднего предпринимательства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280" w:after="280"/>
              <w:ind w:left="0" w:hanging="0"/>
              <w:contextualSpacing/>
              <w:rPr/>
            </w:pPr>
            <w:r>
              <w:rPr>
                <w:b/>
              </w:rPr>
              <w:t>Меры поддержки промышленных инвестиционных проектов на территории особой экономической зоны промышленно-производственного типа «Авангард»</w:t>
            </w:r>
            <w:r>
              <w:rPr/>
              <w:t xml:space="preserve"> </w:t>
              <w:br/>
              <w:t>Возможности особых экономических зон по снижению расходов, связанных с реализацией новых инвестиционных проект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логовые льго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изкая арендная плата за земл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изкая плата за подключение к объектам инженерной инфраструкту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 ходе развития особой экономической зоны промышленно-производственного типа «Авангард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обенности ОЭЗ ППТ «Авангард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едложение по земельным ресурс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тие инженерной и транспортной инфраструктуры по состоянию на март 2023 г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рядок заключения соглашений о промышленно-производственно деятельности на территории ОЭЗ ППТ «Авангар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икер: Виктор Юрьевич Соболев, генеральный директор ОЭЗ ППТ «Авангар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Гарантийная мера поддержки субъектов МСП в виде поручительства Регионального гарантийного центра</w:t>
            </w:r>
          </w:p>
          <w:p>
            <w:pPr>
              <w:pStyle w:val="Normal"/>
              <w:rPr/>
            </w:pPr>
            <w:r>
              <w:rPr/>
              <w:t xml:space="preserve">Спикер - Александр Сергеевич Пьянов, начальник Регионального гарантийного центра – заместитель управляющего Фондом поддержки предпринимательства Ом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ограммы поддержки субъектов МСП АО АКБ «Новикомбанк» </w:t>
            </w:r>
          </w:p>
          <w:p>
            <w:pPr>
              <w:pStyle w:val="Normal"/>
              <w:rPr/>
            </w:pPr>
            <w:r>
              <w:rPr/>
              <w:t>Спикер – Ирина Александровна Белус, директор по работе с клиентами МСБ АО АКБ «Новикомбан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b/>
                <w:b/>
              </w:rPr>
            </w:pPr>
            <w:r>
              <w:rPr>
                <w:b/>
              </w:rPr>
              <w:t>Альтернатива традиционному кредитованию для сегмента МСП.</w:t>
            </w:r>
          </w:p>
          <w:p>
            <w:pPr>
              <w:pStyle w:val="Normal"/>
              <w:rPr/>
            </w:pPr>
            <w:r>
              <w:rPr/>
              <w:t>- что такое высокодоходные облигации (ВДО)?</w:t>
            </w:r>
          </w:p>
          <w:p>
            <w:pPr>
              <w:pStyle w:val="Normal"/>
              <w:rPr/>
            </w:pPr>
            <w:r>
              <w:rPr/>
              <w:t>-какие задачи может решить выпуск ВДО?</w:t>
            </w:r>
          </w:p>
          <w:p>
            <w:pPr>
              <w:pStyle w:val="Normal"/>
              <w:rPr/>
            </w:pPr>
            <w:r>
              <w:rPr/>
              <w:t>-розничный инвестор – кто он?</w:t>
            </w:r>
          </w:p>
          <w:p>
            <w:pPr>
              <w:pStyle w:val="Normal"/>
              <w:rPr/>
            </w:pPr>
            <w:r>
              <w:rPr/>
              <w:t>Спикер – Юрий Витальевич Гнездилов, заместитель руководителя Сибирского представительства Финансового ателье GrottBjo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10. Подписание соглашения о сотрудничестве между </w:t>
              <w:br/>
              <w:t>ФРП Омской области и АО АКБ «НОВИКОМБАН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5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>Организатор: Омский региональный фонд развития промышленности, Минп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ый 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ференция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просы импортозамещения и параллельного импорта в условиях санкций в связи с уходом из РФ импортных производителей» *</w:t>
            </w:r>
          </w:p>
          <w:p>
            <w:pPr>
              <w:pStyle w:val="Normal"/>
              <w:suppressAutoHyphens w:val="true"/>
              <w:ind w:firstLine="345"/>
              <w:rPr>
                <w:color w:val="000000"/>
              </w:rPr>
            </w:pPr>
            <w:r>
              <w:rPr>
                <w:color w:val="000000"/>
              </w:rPr>
              <w:t>Обсуждаемые вопросы: по предложению «АО Газпромнефть-ОНПЗ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4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фицит на рынке российских решений в части промышленной автоматизации (АСУТП, КИП, запорно-регулирующей арматуры)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4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фицит на рынке российских решений в части поточного анализа качества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4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икроэлектроники в России. Снижение зависимости от поставок электронных компонентов из-за рубежа для средств промышленной автоматизации.</w:t>
            </w:r>
          </w:p>
          <w:p>
            <w:pPr>
              <w:pStyle w:val="Style18"/>
              <w:spacing w:lineRule="auto" w:line="240" w:before="0" w:after="0"/>
              <w:ind w:left="0" w:firstLine="34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ратор: Гребенюк Д.С.  начальник управления Минпром Омской об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34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Алтернативные решения поставок средств производства в связи с ограничением поставок от производителей не дружественных стран.</w:t>
            </w:r>
          </w:p>
          <w:p>
            <w:pPr>
              <w:pStyle w:val="Style18"/>
              <w:spacing w:lineRule="auto" w:line="240" w:before="0" w:after="0"/>
              <w:ind w:left="0" w:firstLine="34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Компании «Компаньон консалт» Узлов Олег Владимирович</w:t>
            </w:r>
          </w:p>
          <w:p>
            <w:pPr>
              <w:pStyle w:val="Style18"/>
              <w:spacing w:lineRule="auto" w:line="240" w:before="0" w:after="0"/>
              <w:ind w:left="0" w:firstLine="34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154"/>
              <w:contextualSpacing/>
              <w:rPr>
                <w:rFonts w:ascii="Times New Roman" w:hAnsi="Times New Roman" w:eastAsia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Отечественные анализаторы жидкостей в условиях санкций. НПП «Автоматика» г.Влади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0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ение концентрации растворов, концентратомеры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0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дуктометрия и кондуктометры для растворов кислот, щелочей, солей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0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Н-метрия: рН-метры и рН-электроды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0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ение концентрации растворённого кислорода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0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ение жёсткости воды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0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ение мутности воды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0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аторы концентрации ионов на примере Натрия, Аммония, Нитратов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03"/>
              <w:contextualSpacing/>
              <w:rPr>
                <w:rFonts w:ascii="Times New Roman" w:hAnsi="Times New Roman" w:eastAsia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ение технологических параметров (температура, давление, уровень)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firstLine="34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ладчики: Шмелёв Сергей Геннадьевич, главный конструктор ЗАО "НПП "Автоматика", Петров Александр Юрьевич, нач.ОПиМ ЗАО "НПП "Автоматика"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firstLine="345"/>
              <w:contextualSpacing/>
              <w:rPr>
                <w:rFonts w:ascii="Times New Roman" w:hAnsi="Times New Roman" w:eastAsia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Импортозамещающее оборудование в автоматических системах экологического мониторинга промышленных об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>ъектов»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firstLine="34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по развитию Компании «СервисСофт Инжиниринг» Корюхов Д.В.</w:t>
            </w:r>
          </w:p>
          <w:p>
            <w:pPr>
              <w:pStyle w:val="Normal"/>
              <w:ind w:firstLine="345"/>
              <w:rPr/>
            </w:pPr>
            <w:r>
              <w:rPr>
                <w:color w:val="000000"/>
              </w:rPr>
              <w:t xml:space="preserve">4. Тема: </w:t>
            </w:r>
            <w:r>
              <w:rPr>
                <w:b/>
                <w:color w:val="000000"/>
              </w:rPr>
              <w:t>Импортозамещение в приборах учета российского производст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45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Управления проектами НПО «МИР» Губарев Алексей Александрович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firstLine="345"/>
              <w:contextualSpacing/>
              <w:jc w:val="both"/>
              <w:rPr>
                <w:rFonts w:ascii="Times New Roman" w:hAnsi="Times New Roman" w:eastAsia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345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Организатор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инпром Омской области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ый зал</w:t>
            </w:r>
          </w:p>
        </w:tc>
      </w:tr>
      <w:tr>
        <w:trPr>
          <w:trHeight w:val="3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2 март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ратегическая сессия в формате питч-сессии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«Решение задач развития высокотехнологичной промышленности Омского региона с использованием потенциала Союза машиностроителей России» - Развитие технологическо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Модератор</w:t>
            </w:r>
            <w:r>
              <w:rPr/>
              <w:t xml:space="preserve"> </w:t>
            </w:r>
            <w:r>
              <w:rPr>
                <w:lang w:eastAsia="ar-SA"/>
              </w:rPr>
              <w:t>Дорохин Владимир Нефедович, Первый заместитель председателя Омского регионального отделения Союза машиностроителей России</w:t>
            </w:r>
          </w:p>
          <w:p>
            <w:pPr>
              <w:pStyle w:val="Normal"/>
              <w:tabs>
                <w:tab w:val="clear" w:pos="708"/>
                <w:tab w:val="right" w:pos="10065" w:leader="none"/>
              </w:tabs>
              <w:suppressAutoHyphens w:val="true"/>
              <w:jc w:val="both"/>
              <w:rPr>
                <w:rFonts w:eastAsia="Arial Unicode MS"/>
                <w:bCs/>
                <w:kern w:val="2"/>
                <w:lang w:eastAsia="en-US"/>
              </w:rPr>
            </w:pPr>
            <w:r>
              <w:rPr>
                <w:rFonts w:eastAsia="Arial Unicode MS"/>
                <w:bCs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Вступительное слово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осаженникова Андрея Васильевича</w:t>
            </w:r>
            <w:r>
              <w:rPr>
                <w:lang w:eastAsia="ar-SA"/>
              </w:rPr>
              <w:t>, Министра промышленности и научно-технического развития 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просы на технологическое предпринимательство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 роли высших учебных заведений в развитии технологического предпринимательства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– Фефелов Василий Федорович, проректор по научной и инновационной деятельности Омского государственного технического университета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– Смердин Александр Николаевич, проректор по инновационному развитию  Омского государственного университета путей сообщения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 проектах городской Точки кипения для развития технологического    предпринимательства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- Харламова Полина Владимировна, директор по развитию АНО «Центр развития социально-предпринимательских инициатив», лидер Омской городской «Точки кипения»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просы предприятий агропромышленного комплекса Омской области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Голованов Дмитрий Александрович, директор ФГУП «Омский экспериментальный завод», председатель агропромышленного Союза Омской области;</w:t>
              <w:br/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просы предприятий пищевой и перерабатывающей промышленности Омской области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Панченко Виктор Петрович, исполнительный директор Ассоциации пищевой и перерабатывающей промышленности Омской области;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екты АНО «Омский научно-образовательный центр» (НОЦ)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Белопухов Евгений Александрович, директор НОЦ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ект Абсолютный энкодер (датчик угла поворота) для применения в станках, роботизированных, автоматизированных комплексах, узлах мехатроники.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Рыженко Юрий Владимирович, директор ООО «Паллада»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изводственные площадки для развития технологического предпринимательства: компетенции, технологии, возможности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ПЦ «ПРОМТЕХ», ООО «АРТОМ» НПП «Метромед», НПП «Спецтех», АО «Поликон»; Филиал АО ОДК ОМО им. Баранова, филиал  ПАО ОДК Сатурн – ОМКБ и другие машиностроительные предприятия.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– Черемных Денис Евгеньевич, коммерческий директор АО «Поликон»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– Горбачев Андрей Юрьевич, финансовый директор ООО «АРТОМ»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–  Казарин Денис Викторович, первый заместитель генерального  директора по науке и инновациям НПЦ «ПРОМТЕХ»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– Дурнов Алексей Геннадьевич, коммерческий директор НПП «Спецтех»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ременные применения Волоконных лазеров в технологических отраслях.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чик - Петров Сергей Викторович, начальник сектора «Лазеры» отдела продаж Научно-техническое объединение «ИРЭ-Полюс»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писание Соглашения о сотрудничестве и взаимодействии между Омским региональным отделением Союза машиностроителей России и АНО «Центр развития социально-предпринимательских инициатив»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писание Соглашения о сотрудничестве и взаимодействии между Омским региональным отделением Союза машиностроителей и АНО «Омский научно-образовательный центр» (НОЦ)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Площадки и проекты Союза машиностроителей России, как инструмент развития отечественной промышленност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Докладчик – </w:t>
            </w:r>
            <w:r>
              <w:rPr>
                <w:b/>
                <w:lang w:eastAsia="ar-SA"/>
              </w:rPr>
              <w:t>Дорохин Владимир Нефедович</w:t>
            </w:r>
            <w:r>
              <w:rPr>
                <w:lang w:eastAsia="ar-SA"/>
              </w:rPr>
              <w:t>, Первый заместитель председателя Омского регионального отделения Союза машиностроителей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иску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ключительное слово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осаженникова Андрея Васильевича</w:t>
            </w:r>
            <w:r>
              <w:rPr>
                <w:lang w:eastAsia="ar-SA"/>
              </w:rPr>
              <w:t>, Министра промышленности и научно-технического развития Омской област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</w:rPr>
              <w:t xml:space="preserve">Организатор: </w:t>
            </w:r>
            <w:r>
              <w:rPr>
                <w:i/>
                <w:color w:val="000000"/>
                <w:shd w:fill="FFFFFF" w:val="clear"/>
              </w:rPr>
              <w:t>ОРО СоюзМаш Росс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ый зал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/>
            </w:pPr>
            <w:r>
              <w:rPr>
                <w:b/>
              </w:rPr>
              <w:t xml:space="preserve">Семинар-совещание </w:t>
            </w:r>
            <w:r>
              <w:rPr>
                <w:b/>
                <w:bCs/>
              </w:rPr>
              <w:t>"Цифровая трансформация охраны труда"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1. Обсуждение актуальных вопросов в сфере охраны тру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Решение проблемных вопросов в сфере охраны труда с помощью цифровизации.</w:t>
            </w:r>
          </w:p>
          <w:p>
            <w:pPr>
              <w:pStyle w:val="Normal"/>
              <w:ind w:firstLine="345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я участников семинара-совещания.</w:t>
            </w:r>
          </w:p>
          <w:p>
            <w:pPr>
              <w:pStyle w:val="Normal"/>
              <w:jc w:val="both"/>
              <w:rPr/>
            </w:pPr>
            <w:r>
              <w:rPr/>
              <w:t>Открытие семинара-совещ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в законодательстве по охране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еснин Андрей Юрьевич, </w:t>
            </w:r>
            <w:r>
              <w:rPr>
                <w:i/>
              </w:rPr>
              <w:t>начальник отдела охраны труда и  государственной экспертизы условий труда департамента по труду Министерства труда и социального развития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выдачи ТМЦ для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харов Андрей Валентинович, </w:t>
            </w:r>
            <w:r>
              <w:rPr>
                <w:i/>
              </w:rPr>
              <w:t>региональный менеджер по продажам ООО "Вендинг БОКС" (г. Екатеринбург)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ая безопасность в рамках цифровизации предприят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i/>
              </w:rPr>
              <w:t>Чемеринский Владимир Игоревич,</w:t>
            </w:r>
            <w:r>
              <w:rPr>
                <w:i/>
              </w:rPr>
              <w:t xml:space="preserve"> руководитель проектов ПАО "МТС" (г. Москва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безопасности труда, обеспечиваемое дистанционными предсменными (предрейсовыми) и послесменными (послерейсовыми) осмотрами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</w:rPr>
              <w:t>Александрова Екатерина Юрьевна,</w:t>
            </w:r>
            <w:r>
              <w:rPr>
                <w:i/>
                <w:color w:val="000000"/>
              </w:rPr>
              <w:t xml:space="preserve"> руководитель направления продаж ООО "Нобилис" (г. Москва)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заболеваний работн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ухарев Алексей Андреевич, </w:t>
            </w:r>
            <w:r>
              <w:rPr>
                <w:i/>
              </w:rPr>
              <w:t>региональный представитель ООО "НПЦ КВАНТ" (г. Новосибирск)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Подведение итогов. Обмен мнениями.</w:t>
            </w:r>
          </w:p>
          <w:p>
            <w:pPr>
              <w:pStyle w:val="Normal"/>
              <w:ind w:firstLine="3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снин Андрей Юрьевич, </w:t>
            </w:r>
            <w:r>
              <w:rPr>
                <w:i/>
              </w:rPr>
              <w:t>начальник отдела охраны труда и  государственной экспертизы условий труда департамента по труду Министерства труда и социального развития Омской области</w:t>
            </w:r>
          </w:p>
          <w:p>
            <w:pPr>
              <w:pStyle w:val="Normal"/>
              <w:ind w:firstLine="3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тор: </w:t>
            </w:r>
            <w:r>
              <w:rPr>
                <w:i/>
              </w:rPr>
              <w:t>Министерство труда и социального развития Омской области.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иний зал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дневно</w:t>
            </w:r>
            <w:r>
              <w:rPr>
                <w:sz w:val="22"/>
                <w:szCs w:val="22"/>
              </w:rPr>
              <w:t>10.0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Питч-сессия предприятий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5"/>
                <w:szCs w:val="25"/>
              </w:rPr>
              <w:t xml:space="preserve">Подведение итогов </w:t>
            </w:r>
            <w:r>
              <w:rPr>
                <w:rFonts w:eastAsia="Times New Roman"/>
                <w:b/>
                <w:sz w:val="25"/>
                <w:szCs w:val="25"/>
                <w:lang w:val="en-US"/>
              </w:rPr>
              <w:t>XXIV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Сибирского промышленно-инновационного форума "ПРОМТЕХЭКСПО-2023" и награждение участников фору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2 этаж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48"/>
          <w:szCs w:val="48"/>
        </w:rPr>
        <w:t xml:space="preserve">*  </w:t>
      </w:r>
      <w:r>
        <w:rPr/>
        <w:t>Темы, организаторы могут поменяться. Следите за обновлениям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ая информац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  "МВЦ "Интерсиб", 8 (3812) 23-23-30, +7 904-583-16-01,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gd.intersib@yandex.ru</w:t>
        </w:r>
      </w:hyperlink>
      <w:r>
        <w:rPr>
          <w:sz w:val="28"/>
          <w:szCs w:val="28"/>
          <w:lang w:val="en-US"/>
        </w:rPr>
        <w:t xml:space="preserve">; </w:t>
      </w:r>
      <w:hyperlink r:id="rId3" w:tgtFrame="_parent">
        <w:r>
          <w:rPr>
            <w:rStyle w:val="InternetLink"/>
            <w:sz w:val="28"/>
            <w:szCs w:val="28"/>
            <w:lang w:val="en-US"/>
          </w:rPr>
          <w:t>expo@intersib.org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iCs/>
          <w:sz w:val="6"/>
          <w:szCs w:val="6"/>
          <w:u w:val="single"/>
          <w:lang w:val="en-US"/>
        </w:rPr>
      </w:pPr>
      <w:r>
        <w:rPr>
          <w:b/>
          <w:iCs/>
          <w:sz w:val="6"/>
          <w:szCs w:val="6"/>
          <w:u w:val="single"/>
          <w:lang w:val="en-U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 </w:t>
      </w:r>
      <w:r>
        <w:rPr>
          <w:b/>
          <w:iCs/>
          <w:sz w:val="28"/>
          <w:szCs w:val="28"/>
        </w:rPr>
        <w:t>Министерство промышленности Омской области</w:t>
      </w:r>
      <w:r>
        <w:rPr>
          <w:iCs/>
          <w:sz w:val="28"/>
          <w:szCs w:val="28"/>
        </w:rPr>
        <w:t>, 8 (3812) 77-03-91 Дорманкова Лариса Геннад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22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accountname">
    <w:name w:val="user-account__name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Обычный (веб)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eastAsia="Times New Roman"/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.intersib@yandex.ru" TargetMode="External"/><Relationship Id="rId3" Type="http://schemas.openxmlformats.org/officeDocument/2006/relationships/hyperlink" Target="https://passport.yandex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1:00Z</dcterms:created>
  <dc:creator>Пользователь 3</dc:creator>
  <dc:description/>
  <cp:keywords/>
  <dc:language>en-US</dc:language>
  <cp:lastModifiedBy>Пользователь 3</cp:lastModifiedBy>
  <cp:lastPrinted>2021-02-04T10:36:00Z</cp:lastPrinted>
  <dcterms:modified xsi:type="dcterms:W3CDTF">2023-03-15T09:28:00Z</dcterms:modified>
  <cp:revision>4</cp:revision>
  <dc:subject/>
  <dc:title>Проект</dc:title>
</cp:coreProperties>
</file>