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 молодежной научно-практической конферен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СПЕКТИВНЫЕ ЦИФРОВЫЕ ТЕХНОЛОГИИ  КАК ИННОВАЦИИ В ОБРАЗОВАНИИ И НАУКЕ И ИНСТРУМЕНТ РАЗВИТИЯ ЛИЧНОСТИ</w:t>
      </w:r>
    </w:p>
    <w:p>
      <w:pPr>
        <w:pStyle w:val="Normal"/>
        <w:tabs>
          <w:tab w:val="clear" w:pos="708"/>
          <w:tab w:val="left" w:pos="155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en-US"/>
        </w:rPr>
        <w:t>ADVANCED DIGITAL TECHNOLOGIES AS INNOVATIONS IN EDUCATION AND SCIENCE AND A TOOL FOR PERSONAL DEVELOPME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женников А.В.,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Министр промышленности, связи, цифрового и научно-технического развития 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Омской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ая И.Б., первый заместитель Министра образования 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 В.В., д-р эконом. наук, профессор, Председатель ФГБУН «Омский Научный Центр»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С.В., канд. эконом. наук, Председатель Общественного Совета  при Министерстве промышленности, связи, цифрового и научно-технического развития 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чев А.М., Президент НП «ИТ-Кластер Сибир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ин В.Н., первый заместитель председателя Омского регионального отделения Союза машиностроителей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А., профессор ФГБОУ ВО СибАДИ, – председатель Орг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а Е.В., канд. пед. наук, доцент ФГБОУ ВО СибАДИ – сопредседатель Орг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рянова С.А., канд. техн. наук, доцент ФГБОУ ВО СибАДИ – ученый секретарь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9136318312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-mail: eselez@yandex.ru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Елена Викто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нд. пед. наук, доцент ФГБОУ ВО Сиб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:</w:t>
      </w:r>
    </w:p>
    <w:p>
      <w:pPr>
        <w:pStyle w:val="A8fc5f3b9dd242f5msonormalmrcssatt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2222CC"/>
            <w:sz w:val="28"/>
            <w:szCs w:val="28"/>
            <w:shd w:fill="FFFFFF" w:val="clear"/>
          </w:rPr>
          <w:t>http://www.souzmash-omsk.ru/contacts</w:t>
        </w:r>
      </w:hyperlink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2222CC"/>
            <w:sz w:val="28"/>
            <w:szCs w:val="28"/>
          </w:rPr>
          <w:t>https://vk.com/itsiberia</w:t>
        </w:r>
      </w:hyperlink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2222CC"/>
            <w:sz w:val="28"/>
            <w:szCs w:val="28"/>
          </w:rPr>
          <w:t>http://opoo.ru/struktura_opoo/</w:t>
        </w:r>
      </w:hyperlink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2222CC"/>
            <w:sz w:val="28"/>
            <w:szCs w:val="28"/>
          </w:rPr>
          <w:t>https://oiitf.ru/?page=1</w:t>
        </w:r>
      </w:hyperlink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2222CC"/>
            <w:sz w:val="28"/>
            <w:szCs w:val="28"/>
          </w:rPr>
          <w:t>http://mps.omskportal.ru/oiv/mps/etc/ob-sovet-mp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69215</wp:posOffset>
                </wp:positionV>
                <wp:extent cx="14954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2.25pt;mso-wrap-distance-left:9.05pt;mso-wrap-distance-right:9.05pt;mso-wrap-distance-top:0pt;mso-wrap-distance-bottom:0pt;margin-top:5.4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докладов на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сайта для эффективного подбора кадров и поиск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ский Н.А., студент гр. </w:t>
      </w:r>
      <w:r>
        <w:rPr>
          <w:rFonts w:cs="Times New Roman" w:ascii="Times New Roman" w:hAnsi="Times New Roman"/>
          <w:sz w:val="28"/>
          <w:szCs w:val="28"/>
        </w:rPr>
        <w:t>АСб-18И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лезнева Е.В., канд. пед. наук, доцент, 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ирование социаль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куева И.Е., аспирантка гр. МАШ-19МА1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оловьёв А.А., профессор, 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иды телефонного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нский А.В., магистрант гр. См-19МА1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оловьёв А.А., профессор, 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Цифровые технологии в избир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ябина Е.П., магистрантка гр. ИВТм-20МА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</w:rPr>
        <w:t xml:space="preserve">Филимонова О.А., ст.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цифровых технологий в области психологии и псих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ова А.П., студентка гр. ЗОСб-18Д1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лезнева Е.В., канд. пед. наук, доцент, ФГБОУ ВО «СибАДИ»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ифровые технологии в сфере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ябина Е.П., магистрантка гр. ИВТм-20МА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</w:rPr>
        <w:t xml:space="preserve">Филимонова О.А., ст.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ка информационных систем управления автошколо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знева Е.А., студентка гр. ПИб-19И1,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Шершнева Е.О., канд. техн наук, доцент,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ение информационно-коммуникационных технологий на уроках биологии при изучении семей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OMETRIDAE</w:t>
      </w:r>
      <w:r>
        <w:rPr>
          <w:rFonts w:cs="Times New Roman" w:ascii="Times New Roman" w:hAnsi="Times New Roman"/>
          <w:i/>
          <w:sz w:val="28"/>
          <w:szCs w:val="28"/>
        </w:rPr>
        <w:t xml:space="preserve">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ер В.Р., 1 курс магистратуры, факультет естественнонаучного образования, ФГБОУ ВО «Омский государственный педагогический университет», г. Омск, Росс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олпакова Т.Ю., канд. биол. наук, доцент,  ФГБОУ ВО «Омский государственный педагогический университет», г. Омск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томатизация СУОТ организации с применением принципов бережливых технологи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ванова А.А., студентка гр. БПб-19Д1, 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 Е.А., канд. биол. наук, доцент,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IT-решения для автоматизации процессов обучения и проверки знаний работников организаций в области охраны труд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дина А.И., студентка гр. БПб-19Д1, 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 Е.А., канд. биол. наук, доцент,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а использ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M</w:t>
      </w:r>
      <w:r>
        <w:rPr>
          <w:rFonts w:cs="Times New Roman" w:ascii="Times New Roman" w:hAnsi="Times New Roman"/>
          <w:i/>
          <w:sz w:val="28"/>
          <w:szCs w:val="28"/>
        </w:rPr>
        <w:t>-технологий в строительстве при реализации проектов бережлив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а А.А., студентка гр. АДб-19Д1,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пелева Н.Н., канд. эконом. наук, доцент, ФГБОУ ВО «СибАДИ»</w:t>
      </w:r>
      <w:r>
        <w:rPr>
          <w:rFonts w:cs="Times New Roman" w:ascii="Times New Roman" w:hAnsi="Times New Roman"/>
          <w:sz w:val="28"/>
          <w:szCs w:val="28"/>
        </w:rPr>
        <w:t>, г. Омс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ват мобильными сетями населения в Киргиз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ев Т.Б., Отаев Д.С., Садиев С.Т., гр. 441, Омский автобронетанковый инженерный институт, Киргизская Республ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адушинский П.А., канд. техн. наук, ст. преподаватель, Омский автобронетанковый инженерный институт, г. Омск, Рос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провайдеры в ДР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онго М., Омони Б., гр. 442, Омский автобронетанковый инженерный институт, Демократическая Республика Кон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адушинский П.А., канд. техн. наук, ст. преподаватель, Омский автобронетанковый инженерный институт, г. Омск, Рос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ирование биологических объектов в среде 3Д-печ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яева Л.В., студентка гр.  1Д81,  Соколов А.П., канд. техн. наук.,  доцен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Томский политехнический университет», г.  Томск, Росс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 в тестовых системах автомоби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 Д.П., Шаповалов К.А, Прокопенко И.Е, гр. 532 Омский автобронетанковый инженерный институт, г. Омск, Росс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адушинский П.А., канд. техн. наук, ст. преподаватель, Омский автобронетанковый инженерный институт, г. Омск, Рос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 как средство модернизации государственного управления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А.В., студентка гр. ГМУ-47, АНОО ВО Сибирский институт бизнеса и информационных технологий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кровский Г.Е., канд. эконом. наук, доцент, АНОО ВО Сибирский институт бизнеса и информационных технологий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единого информационного пространства в сфере управления государственными и муниципальным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Я.Ю., студентка гр. Э-38, АНОО ВО Сибирский институт бизнеса и информационных технологий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кровский Г.Е., канд. эконом. наук, доцент, АНОО ВО Сибирский институт бизнеса и информационных технологий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формационного общества в субъект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ок В.И., студентка гр. ГМУ-47,АНОО ВО Сибирский институт бизнеса и информационных технологий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кровский Г.Е., канд. эконом. наук, доцент, АНОО ВО Сибирский институт бизнеса и информационных технологий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нформационно-коммуникационных технологий (ИКТ) в процессе управления научно-исследовательской деятельност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вина Ю.А., студентка гр. Э-38, АНОО ВО Сибирский институт бизнеса и информационных технологий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кровский Г.Е., канд. эконом. наук, доцент, АНОО ВО Сибирский институт бизнеса и информационных технологий, г. Омск, Ро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информационно-коммуникационных технологий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кова Д.А. гр. ИДб-19Д1, ФГБОУ ВО «СибАДИ», г. 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ступинских Л.А., канд. пед. наук, доцент, ФГБОУ ВО «СибАДИ», г. 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 как новый арсенал средств преподавания через дистанционные програм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тко Ю.М. студентка гр. Э-38, АНОО ВО Сибирский институт бизнеса и информационных технологий, г. Омск, Росс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кровский Г.Е., канд. эконом. наук, доцент, АНОО ВО Сибирский институт бизнеса и информационных технологий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езопасного информационного пространства, фильтрация контента повышения медио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А.А., студентка гр. Э-38, АНОО ВО Сибирский институт бизнеса и информационных технологий, г. Омск, Росс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кровский Г.Е., канд. эконом. наук, доцент, АНОО ВО Сибирский институт бизнеса и информационных технологий, г. Омск, Росс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регулирование киберпреступности: полномочия, предмет управления и природа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янова  М.Д. студентка гр. Э-38, АНОО ВО Сибирский институт бизнеса и информационных технологий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кровский Г.Е., канд. эконом. наук, доцент, АНОО ВО Сибирский институт бизнеса и информационных технологий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грунтоуплотняющего оборудования к экскаватору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С., студентка гр. НТКб-17Т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алдин Н.С., д-р техн. наук, профессор, 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сингулярности (влияния неопределенности) факторов среды в процессе опережающего образования свароч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А.Д., студент гр. С-181, ФГБОУ ВО ОмГТУ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аева Л.В., ст. преподаватель Института дизайна, экономики и сервиса, ОмГТУ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автогрейдера с изменяемым отв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ий Т.А., студент гр. НТКб-17Т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алдин Н.С., д-р техн. наук, профессор, 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ое моделирование грунтоуплотняюще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ыгина Н.В., студентка гр. НТКм-20МА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алдин Н.С., д-р техн. наук, профессор, ФГБОУ ВО «СибАДИ»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гидравлического крана на базе экскаватор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Д.Д., студент гр. НТКб-17Т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менова И.А., канд. техн. наук, доцент, ФГБОУ ВО «СибАДИ», г.  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гидравлических ножниц для экскав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юк Р.С., студент гр. НТКб-17Т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менова И.А., канд. техн. наук, доцент, ФГБОУ ВО «СибАДИ», г.  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аватор на автомобильном х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ленко  А.А., студент гр. НТКб-17Т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менова И.А., канд. техн. наук, доцент, ФГБОУ ВО «СибАДИ»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качества подготовки курсантов технических вузов при проведении лабораторных занятий по дисциплине физик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ар М.В., курсант гр. А 213, </w:t>
      </w:r>
      <w:r>
        <w:rPr>
          <w:rFonts w:cs="Times New Roman" w:ascii="Times New Roman" w:hAnsi="Times New Roman"/>
          <w:sz w:val="28"/>
          <w:szCs w:val="28"/>
        </w:rPr>
        <w:t>Омский автобронетанковый инженерный инстит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мачева Н.А., </w:t>
      </w:r>
      <w:r>
        <w:rPr>
          <w:rFonts w:cs="Times New Roman" w:ascii="Times New Roman" w:hAnsi="Times New Roman"/>
          <w:sz w:val="28"/>
          <w:szCs w:val="28"/>
        </w:rPr>
        <w:t>канд. техн. наук, доцент, Омский автобронетанковый инженерный институт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цифровизации образования в эпоху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усов П.Ю., курсант гр. Т325, Омский автобронетанковый инженерный институт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ова Н.Л., Омский автобронетанковый инженерный институт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начертательной геометрии в становлении развития мышления будущего инжен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С.В., ст. преподаватель, Атепаева Н.А., ст.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 xml:space="preserve">Томский политехнический университет», г. Томск, Росс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нализ конструкции рамы грузовой тележки крана с применением программного продукт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OLIDWORKS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няков Д.А., студент гр. НТС-16Т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а О.В., канд. техн. наук, доцент, 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современных информационных систем и цифровых технологий в высших учебных за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 Д.А., аспирант гр. Э-20М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1, 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Хаирова С.М., д-р эконом. наук, профессор, ФГБОУ ВО «СибАДИ»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i/>
          <w:i/>
        </w:rPr>
      </w:pPr>
      <w:r>
        <w:rPr>
          <w:i/>
        </w:rPr>
        <w:t>Город и университет «Иннополюс» для внедрения элементов цифровизации и технологий д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Н.А., Горшенин Н.В., студенты ИМЭК, кафедра Таможенное дело и право, ФГБОУ ВО Омский государственный университет путей сообщения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Н.Я. Гарафутдинова, канд. эконом. наук., доцент ФГБОУ ВО Омский государственный университет путей сообщения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изация как неотьемлемый элемент реализация национальных проектов в ОмГУ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Н.А., Горшенин Н.В., студенты ИМЭК, кафедра Таможенное дело и право, ФГБОУ ВО Омский государственный университет путей сообщения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Н.Я. Гарафутдинова, канд. эконом. наук., доцент ФГБОУ ВО Омский государственный университет путей сообщения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обеспечение физической подготовки в вооруженных силах Республики Анголы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мба М.М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сант гр. 351, Военный институт физической культуры, г. Санкт-Петербург,  Республ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Анг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ый руководитель – </w:t>
      </w:r>
      <w:r>
        <w:rPr>
          <w:rFonts w:cs="Times New Roman" w:ascii="Times New Roman" w:hAnsi="Times New Roman"/>
          <w:sz w:val="28"/>
          <w:szCs w:val="28"/>
        </w:rPr>
        <w:t xml:space="preserve">Дубинин В.О., канд. истор. наук, доцент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ый институт физической культуры, г. Санкт-Петербург, Ро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ачества планирования перевозок грузов путем применения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ых программно-математическ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10"/>
          <w:szCs w:val="10"/>
        </w:rPr>
      </w:pPr>
      <w:r>
        <w:rPr>
          <w:rFonts w:cs="Times New Roman" w:ascii="Times New Roman" w:hAnsi="Times New Roman"/>
          <w:i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ыгина Н.В., канд. техн. наук, доцент, ФГБОУ ВО «СибАДИ»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психологических процессов на формирование позитивной направленности курсантов ВУ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фуллин А.Ф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сант гр. 251, Военный институт физической культуры, г. Санкт-Петербург, Росс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ый руководитель – </w:t>
      </w:r>
      <w:r>
        <w:rPr>
          <w:rFonts w:cs="Times New Roman" w:ascii="Times New Roman" w:hAnsi="Times New Roman"/>
          <w:sz w:val="28"/>
          <w:szCs w:val="28"/>
        </w:rPr>
        <w:t>Войнов А.М., канд. пед. наук, доцент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ый институт физической культуры, г. Санкт-Петербург,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спорта в Вооруженных силах Республики Азербайджан (1921-1991 г.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бов 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сант гр. 351, Военный институт физической культуры, г. Санкт-Петербург, Республ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Азербайдж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ый руководитель – </w:t>
      </w:r>
      <w:r>
        <w:rPr>
          <w:rFonts w:cs="Times New Roman" w:ascii="Times New Roman" w:hAnsi="Times New Roman"/>
          <w:sz w:val="28"/>
          <w:szCs w:val="28"/>
        </w:rPr>
        <w:t xml:space="preserve">Козлов А.П., канд. истор. наук, доцен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ый институт физической культуры, г. Санкт-Петербург,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физической подготовки в  Вооруженных силах Республики Казах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улетов Д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сант гр. 351, Военный институт физической культуры, г. Санкт-Петербург, Республ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азах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ый руководитель – </w:t>
      </w:r>
      <w:r>
        <w:rPr>
          <w:rFonts w:cs="Times New Roman" w:ascii="Times New Roman" w:hAnsi="Times New Roman"/>
          <w:sz w:val="28"/>
          <w:szCs w:val="28"/>
        </w:rPr>
        <w:t xml:space="preserve">Козлов А.П., канд. истор. наук, доцен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ый институт физической культуры, г. Санкт-Петербург,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матизация топливных систем в  грузовых автомобиля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на А.Е. студентка гр. АТб17А2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Хамов И.В., канд. техн. наук., доцент, ФГБОУ ВО «СибАДИ»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Цифровые технологии и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тоды  планирования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i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мара Д.А., студент гр. АПб-18Т1,</w:t>
      </w:r>
      <w:r>
        <w:rPr>
          <w:rFonts w:cs="Times New Roman" w:ascii="Times New Roman" w:hAnsi="Times New Roman"/>
          <w:sz w:val="28"/>
          <w:szCs w:val="28"/>
        </w:rPr>
        <w:t xml:space="preserve">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рова И.А., доцент, </w:t>
      </w:r>
      <w:r>
        <w:rPr>
          <w:rFonts w:cs="Times New Roman" w:ascii="Times New Roman" w:hAnsi="Times New Roman"/>
          <w:sz w:val="28"/>
          <w:szCs w:val="28"/>
        </w:rPr>
        <w:t>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нение инструментов и методов бережливого производства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арева А.И. магистрант группы  НТКм-20МА1, </w:t>
      </w:r>
      <w:r>
        <w:rPr>
          <w:rFonts w:cs="Times New Roman" w:ascii="Times New Roman" w:hAnsi="Times New Roman"/>
          <w:sz w:val="28"/>
          <w:szCs w:val="28"/>
        </w:rPr>
        <w:t>ФГБОУ ВО «СиБАДИ», г. Омск, Росс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угин В.Е., канд. техн. наук, доцент, </w:t>
      </w:r>
      <w:r>
        <w:rPr>
          <w:rFonts w:cs="Times New Roman" w:ascii="Times New Roman" w:hAnsi="Times New Roman"/>
          <w:sz w:val="28"/>
          <w:szCs w:val="28"/>
        </w:rPr>
        <w:t>ФГБОУ ВО «СиБАДИ», г. Омск, Ро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брационные характеристики трубопроводов в вязких сре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И.С., cтудент гр. НТС-17Т1, ФГБОУ ВО «СибАДИ», г. 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Юрина Т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нд. техн. наук, </w:t>
      </w:r>
      <w:r>
        <w:rPr>
          <w:rFonts w:cs="Times New Roman" w:ascii="Times New Roman" w:hAnsi="Times New Roman"/>
          <w:sz w:val="28"/>
          <w:szCs w:val="28"/>
        </w:rPr>
        <w:t>доцент, ФГБОУ ВО «СибАДИ», г. 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аршеринга в малых гор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ркан Г.Д., студент гр. ЛОГб -19Э1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ожков А.Г., профессор АВН, г. 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ка как способ управления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нящая П.А., магистрант ПиСП, ФГБОУ ВО ОмГПУ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 в логистике сбора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ева О.Ю., аспирант МАНЭБ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развитие цифровых технологий в законодатель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мсиве В.Х, студент, ФГБОУ ВО «ОмГУ им. Ф.М. Достоевского», </w:t>
      </w:r>
      <w:r>
        <w:rPr>
          <w:rFonts w:cs="Times New Roman" w:ascii="Times New Roman" w:hAnsi="Times New Roman"/>
          <w:sz w:val="28"/>
          <w:szCs w:val="28"/>
        </w:rPr>
        <w:t>г. Омск, Рос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Как работают волонтеры школьник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асименко К.Е., 11/1 класс, БОУ «СОШ №°94», Клюкин В.Н, 11/2 класс, БОУ «СОШ №°94», г. Омск, Росс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мидович А.В., преподаватель БОУ «СОШ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°94», г. 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/>
          <w:sz w:val="28"/>
          <w:szCs w:val="28"/>
        </w:rPr>
        <w:t>О реализации национального проекта «Чистая страна» в мегаполи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ускина Е. С., студентка гр. I-14 ИГЭСс,  ФБГОУ ВО НИУ МГСУ; г. Москва, Росс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к .т.н., Расулмухаметов Э.А., г. Москва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фломационные технологии в современных автомоби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i/>
          <w:sz w:val="10"/>
          <w:szCs w:val="10"/>
          <w:shd w:fill="FFFFFF" w:val="clear"/>
        </w:rPr>
      </w:r>
    </w:p>
    <w:p>
      <w:pPr>
        <w:pStyle w:val="Normal"/>
        <w:shd w:fill="FFFFFF" w:val="clear"/>
        <w:spacing w:lineRule="atLeast" w:line="273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ченков В.И., студент НТКм-19МА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ГБОУ ВО «СибАДИ», г. Омск, Россия; </w:t>
      </w:r>
    </w:p>
    <w:p>
      <w:pPr>
        <w:pStyle w:val="Normal"/>
        <w:shd w:fill="FFFFFF" w:val="clear"/>
        <w:spacing w:lineRule="atLeast" w:line="273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язев И.М.</w:t>
      </w:r>
      <w:r>
        <w:rPr>
          <w:rFonts w:cs="Times New Roman" w:ascii="Times New Roman" w:hAnsi="Times New Roman"/>
          <w:sz w:val="28"/>
          <w:szCs w:val="28"/>
        </w:rPr>
        <w:t>, канд. техн. наук, доцент, ФГБОУ ВО «СибАДИ», г. Омск, Росс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народное взаимодействие в цифров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а М.Д., студентка гр. ИЭБ-001-01, ФГБОУ ВО ОмГУ им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Ф.М. Достоевского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Цуркан Д.А., канд. техн. наук, профессор АВН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стемно-холистический подход к проектированию производстве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рченко А.В., магистрант гр. НТКм-19МА1, </w:t>
      </w:r>
      <w:r>
        <w:rPr>
          <w:rFonts w:cs="Times New Roman" w:ascii="Times New Roman" w:hAnsi="Times New Roman"/>
          <w:sz w:val="28"/>
          <w:szCs w:val="28"/>
        </w:rPr>
        <w:t>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угин В.Е., канд. техн. наук, доцент, </w:t>
      </w:r>
      <w:r>
        <w:rPr>
          <w:rFonts w:cs="Times New Roman" w:ascii="Times New Roman" w:hAnsi="Times New Roman"/>
          <w:sz w:val="28"/>
          <w:szCs w:val="28"/>
        </w:rPr>
        <w:t>ФГБОУ ВО «СибАДИ», г. 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Разработка методики в проведении внутреннего аудита надежности технологических систем»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сова А.А.. магистрант группы  НТКм-20МА1, </w:t>
      </w:r>
      <w:r>
        <w:rPr>
          <w:rFonts w:cs="Times New Roman" w:ascii="Times New Roman" w:hAnsi="Times New Roman"/>
          <w:sz w:val="28"/>
          <w:szCs w:val="28"/>
        </w:rPr>
        <w:t>ФГБОУ ВО «СиБАДИ», г. 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угин В.Е., канд. техн. наук, доцент, </w:t>
      </w:r>
      <w:r>
        <w:rPr>
          <w:rFonts w:cs="Times New Roman" w:ascii="Times New Roman" w:hAnsi="Times New Roman"/>
          <w:sz w:val="28"/>
          <w:szCs w:val="28"/>
        </w:rPr>
        <w:t>ФГБОУ ВО «СибАДИ», г. 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эростатные ретрансляторы связи для удаленных и малонаселеных пунктов Омского 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.А., профессор, ФГБОУ ВО «СиБАДИ», г. 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С.В., канд. эконом. наук, Министерство промышленности, связи, цифрового и научно-технического развития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изация скоростных поездов модели "Фусин"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i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о Юйхан </w:t>
      </w:r>
      <w:r>
        <w:rPr>
          <w:rFonts w:ascii="Times New Roman" w:hAnsi="Times New Roman" w:cs="Times New Roman" w:eastAsia="MS Gothic;ＭＳ ゴシック"/>
          <w:sz w:val="28"/>
          <w:szCs w:val="28"/>
          <w:shd w:fill="FFFFFF" w:val="clear"/>
        </w:rPr>
        <w:t>高宇航</w:t>
      </w:r>
      <w:r>
        <w:rPr>
          <w:rFonts w:eastAsia="MS Gothic;ＭＳ ゴシック"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жан Шиюй </w:t>
      </w:r>
      <w:r>
        <w:rPr>
          <w:rFonts w:ascii="Times New Roman" w:hAnsi="Times New Roman" w:cs="Times New Roman" w:eastAsia="SimSun;Arial Unicode MS"/>
          <w:sz w:val="28"/>
          <w:szCs w:val="28"/>
          <w:shd w:fill="FFFFFF" w:val="clear"/>
        </w:rPr>
        <w:t>张诗雨</w:t>
      </w:r>
      <w:r>
        <w:rPr>
          <w:rFonts w:eastAsia="SimSun;Arial Unicode MS"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Р, </w:t>
      </w:r>
      <w:r>
        <w:rPr>
          <w:rFonts w:ascii="Times New Roman" w:hAnsi="Times New Roman" w:cs="Times New Roman" w:eastAsia="MS Gothic;ＭＳ ゴシック"/>
          <w:sz w:val="28"/>
          <w:szCs w:val="28"/>
          <w:shd w:fill="FFFFFF" w:val="clear"/>
        </w:rPr>
        <w:t>西安</w:t>
      </w:r>
      <w:r>
        <w:rPr>
          <w:rFonts w:ascii="Times New Roman" w:hAnsi="Times New Roman" w:cs="Times New Roman" w:eastAsia="SimSun;Arial Unicode MS"/>
          <w:sz w:val="28"/>
          <w:szCs w:val="28"/>
          <w:shd w:fill="FFFFFF" w:val="clear"/>
        </w:rPr>
        <w:t>铁路职业技术学院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аньский профессиональный железнодорожный технический институт, </w:t>
      </w:r>
      <w:r>
        <w:rPr>
          <w:rFonts w:cs="Times New Roman" w:ascii="Times New Roman" w:hAnsi="Times New Roman"/>
          <w:sz w:val="28"/>
          <w:szCs w:val="28"/>
        </w:rPr>
        <w:t>г. Сиань, К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Биометрические системы распознавания лиц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Style w:val="StrongEmphasis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Style16"/>
        <w:shd w:fill="FFFFFF" w:val="clear"/>
        <w:spacing w:before="0" w:after="0"/>
        <w:ind w:left="567" w:hanging="0"/>
        <w:jc w:val="both"/>
        <w:textAlignment w:val="top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Вдовина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ва А.В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анты </w:t>
      </w:r>
      <w:r>
        <w:rPr>
          <w:rStyle w:val="StrongEmphasis"/>
          <w:b w:val="false"/>
          <w:sz w:val="28"/>
          <w:szCs w:val="28"/>
        </w:rPr>
        <w:t>гр. НТКм-20МА1</w:t>
      </w:r>
      <w:r>
        <w:rPr>
          <w:sz w:val="28"/>
          <w:szCs w:val="28"/>
        </w:rPr>
        <w:t xml:space="preserve"> ФГБОУ ВО</w:t>
      </w:r>
      <w:r>
        <w:rPr>
          <w:sz w:val="28"/>
          <w:szCs w:val="28"/>
          <w:shd w:fill="FFFFFF" w:val="clear"/>
        </w:rPr>
        <w:t xml:space="preserve"> СибАДИ,</w:t>
      </w:r>
      <w:r>
        <w:rPr>
          <w:sz w:val="28"/>
          <w:szCs w:val="28"/>
        </w:rPr>
        <w:t xml:space="preserve">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оловьёв А.А., профессор, ФГБОУ ВО «СибАДИ», г. Омск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способы прокладки подземных газонефтепроводов и други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ук О.В., студент гр. ЭТКм -20МА3, ФГБОУ ВО «СибАДИ», г. Омск, Росс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Лиошенко В.И., канд. техн. наук, доцент, ФГБОУ ВО «СибАДИ», г. 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оставление бизнес планов цифровизации  предприятий пит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i/>
          <w:i/>
          <w:sz w:val="10"/>
          <w:szCs w:val="10"/>
        </w:rPr>
      </w:pPr>
      <w:r>
        <w:rPr>
          <w:rFonts w:eastAsia="Arial Unicode MS" w:cs="Times New Roman" w:ascii="Times New Roman" w:hAnsi="Times New Roman"/>
          <w:i/>
          <w:sz w:val="10"/>
          <w:szCs w:val="1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таляпов Т. Е.. </w:t>
      </w:r>
      <w:r>
        <w:rPr>
          <w:rFonts w:eastAsia="Arial Unicode MS" w:cs="Times New Roman" w:ascii="Times New Roman" w:hAnsi="Times New Roman"/>
          <w:sz w:val="28"/>
          <w:szCs w:val="28"/>
        </w:rPr>
        <w:t>Сатыбалдин Р. 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студенты гр. М-38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АНО ОВО Сибирский институт бизнеса и информационных технологий,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Республика Узбекистан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eastAsia="Arial Unicode MS" w:cs="Times New Roman" w:ascii="Times New Roman" w:hAnsi="Times New Roman"/>
          <w:sz w:val="28"/>
          <w:szCs w:val="28"/>
        </w:rPr>
        <w:t>профессор Рожков А.Г, г. Омск, Ро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сть математических моделей в экологи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ова Е. А., студентка  гр. 21, ФГБОУ ВО ОмГПУ, </w:t>
      </w:r>
      <w:r>
        <w:rPr>
          <w:rFonts w:eastAsia="Arial Unicode MS"/>
          <w:sz w:val="28"/>
          <w:szCs w:val="28"/>
        </w:rPr>
        <w:t>г. Омск, Росси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изация технологических процес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i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шков Р.В Горшкова И.А., магистранты  гр. НТКм-19МА1, </w:t>
      </w:r>
      <w:r>
        <w:rPr>
          <w:rFonts w:cs="Times New Roman" w:ascii="Times New Roman" w:hAnsi="Times New Roman"/>
          <w:sz w:val="28"/>
          <w:szCs w:val="28"/>
        </w:rPr>
        <w:t>ФГБОУ ВО «СибАДИ», г. Омск, Рос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руководитель –Егорова Н.Н., ст.преподаватель ФГБОУ ВО «СибАДИ», г. Омск, Ро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томатизация процессов информационно-методического обеспечения обучения студен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фенов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удент гр. АСб-18И1, </w:t>
      </w:r>
      <w:r>
        <w:rPr>
          <w:rFonts w:cs="Times New Roman" w:ascii="Times New Roman" w:hAnsi="Times New Roman"/>
          <w:sz w:val="28"/>
          <w:szCs w:val="28"/>
        </w:rPr>
        <w:t>ФГБОУ ВО «СибАДИ», г. Омск, Росси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Зырянова С.А., канд. техн. наук, доцент, ФГБОУ ВО «СибАДИ», г. Омск, Россия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изация акцизов на меховые издел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оян Н.А., магистрант, Российская Академия народного хозяйства и государственной службы при Президенте РФ, г. Москва, Республика Ар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i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Heading21">
    <w:name w:val="Heading #2"/>
    <w:qFormat/>
    <w:rPr>
      <w:rFonts w:ascii="Arial" w:hAnsi="Arial" w:cs="Arial"/>
      <w:b/>
      <w:bCs/>
      <w:color w:val="231F20"/>
      <w:spacing w:val="0"/>
      <w:w w:val="100"/>
      <w:position w:val="0"/>
      <w:sz w:val="24"/>
      <w:vertAlign w:val="baseline"/>
      <w:lang w:val="ru-RU" w:bidi="ar-SA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9972b16c1e6de101e6470a9d67da9f0ecfoficetitle">
    <w:name w:val="9972b16c1e6de101e6470a9d67da9f0ecfoficetitle"/>
    <w:basedOn w:val="Style11"/>
    <w:qFormat/>
    <w:rPr/>
  </w:style>
  <w:style w:type="character" w:styleId="F9998bd639b1ecf1b85cec94b900f2afcfoficefieldlabel">
    <w:name w:val="f9998bd639b1ecf1b85cec94b900f2afcfoficefieldlabel"/>
    <w:basedOn w:val="Style11"/>
    <w:qFormat/>
    <w:rPr/>
  </w:style>
  <w:style w:type="character" w:styleId="0de9d147e26d177cc5eb3fd0047c0007cfoficefieldvalue">
    <w:name w:val="0de9d147e26d177cc5eb3fd0047c0007cfoficefieldvalue"/>
    <w:basedOn w:val="Style11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4c4b55547ad31fe449b7bfa23455caheading2">
    <w:name w:val="124c4b55547ad31fe449b7bfa23455caheading2"/>
    <w:basedOn w:val="Style11"/>
    <w:qFormat/>
    <w:rPr/>
  </w:style>
  <w:style w:type="character" w:styleId="E10ebfd5d998fab2c9e5a816d9384e41a">
    <w:name w:val="e10ebfd5d998fab2c9e5a816d9384e41a"/>
    <w:basedOn w:val="Style11"/>
    <w:qFormat/>
    <w:rPr/>
  </w:style>
  <w:style w:type="character" w:styleId="F3c916f987226d88e2f3174cf8bc4ff7appleconvertedspace">
    <w:name w:val="f3c916f987226d88e2f3174cf8bc4ff7apple-converted-space"/>
    <w:basedOn w:val="Style11"/>
    <w:qFormat/>
    <w:rPr/>
  </w:style>
  <w:style w:type="character" w:styleId="Style12">
    <w:name w:val="Основной текст + Не курсив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40"/>
      <w:szCs w:val="40"/>
      <w:shd w:fill="FFFFFF" w:val="clear"/>
      <w:lang w:bidi="ar-SA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b/>
      <w:bCs/>
      <w:sz w:val="32"/>
      <w:szCs w:val="32"/>
      <w:shd w:fill="FFFFFF" w:val="clear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 Знак Знак"/>
    <w:qFormat/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paragraphbbox">
    <w:name w:val="b-paragraph b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e8a37f2f8ef236b38f97f94737480clistparagraph">
    <w:name w:val="11e8a37f2f8ef236b38f97f94737480c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c07b42f5136d55c8d07961de6ab8385listparagraph">
    <w:name w:val="5c07b42f5136d55c8d07961de6ab8385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77a0b7e3a5272bb9dbf43c8424a4644listparagraph">
    <w:name w:val="d77a0b7e3a5272bb9dbf43c8424a4644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e9c9b18dce0bdf994696ad0354e4a58listparagraphcxsplastmailrucssattributepostfix">
    <w:name w:val="5e9c9b18dce0bdf994696ad0354e4a58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4fdbe3b6e4760b3d5fa8c7401eaf13msonormalcxspmiddlemailrucssattributepostfix">
    <w:name w:val="014fdbe3b6e4760b3d5fa8c7401eaf13msonormalcxspmiddlemailrucssattribute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5fe1bd4f2f786e2c8dda9e3711d6aalistparagraph">
    <w:name w:val="2c5fe1bd4f2f786e2c8dda9e3711d6aa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24914324e97def1424762d5fb859da0msonormalmailrucssattributepostfix">
    <w:name w:val="724914324e97def1424762d5fb859da0msonormalmailrucssattribute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9aae00bf7ad448f5628caada8d3539msonormalcxspmiddlemailrucssattributepostfixmailrucssattributepostfix">
    <w:name w:val="e39aae00bf7ad448f5628caada8d3539msonormalcxspmiddlemailrucssattributepostfixmailrucssattribute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1" w:before="0" w:after="2040"/>
    </w:pPr>
    <w:rPr>
      <w:b/>
      <w:bCs/>
      <w:sz w:val="40"/>
      <w:szCs w:val="40"/>
      <w:shd w:fill="FFFFFF" w:val="clear"/>
      <w:lang w:val="en-US"/>
    </w:rPr>
  </w:style>
  <w:style w:type="paragraph" w:styleId="Imagedetail">
    <w:name w:val="image_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mailrucssattributepostfixmailrucssattributepostfix">
    <w:name w:val="msonormalcxspmiddle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8">
    <w:name w:val="Рубрика"/>
    <w:qFormat/>
    <w:pPr>
      <w:widowControl w:val="false"/>
      <w:bidi w:val="0"/>
      <w:ind w:left="2676" w:hanging="2072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8" w:before="240" w:after="0"/>
    </w:pPr>
    <w:rPr>
      <w:rFonts w:ascii="Lucida Sans Unicode" w:hAnsi="Lucida Sans Unicode" w:eastAsia="Lucida Sans Unicode" w:cs="Lucida Sans Unicode"/>
      <w:b/>
      <w:bCs/>
      <w:sz w:val="32"/>
      <w:szCs w:val="32"/>
      <w:lang w:val="en-US"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300" w:before="0" w:after="0"/>
      <w:ind w:firstLine="851"/>
      <w:jc w:val="both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zmash-omsk.ru/contacts" TargetMode="External"/><Relationship Id="rId3" Type="http://schemas.openxmlformats.org/officeDocument/2006/relationships/hyperlink" Target="https://vk.com/itsiberia" TargetMode="External"/><Relationship Id="rId4" Type="http://schemas.openxmlformats.org/officeDocument/2006/relationships/hyperlink" Target="http://opoo.ru/struktura_opoo/" TargetMode="External"/><Relationship Id="rId5" Type="http://schemas.openxmlformats.org/officeDocument/2006/relationships/hyperlink" Target="https://oiitf.ru/?page=1" TargetMode="External"/><Relationship Id="rId6" Type="http://schemas.openxmlformats.org/officeDocument/2006/relationships/hyperlink" Target="http://mps.omskportal.ru/oiv/mps/etc/ob-sovet-mp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20:00Z</dcterms:created>
  <dc:creator>study</dc:creator>
  <dc:description/>
  <cp:keywords/>
  <dc:language>en-US</dc:language>
  <cp:lastModifiedBy>COMP</cp:lastModifiedBy>
  <cp:lastPrinted>2019-12-07T02:40:00Z</cp:lastPrinted>
  <dcterms:modified xsi:type="dcterms:W3CDTF">2021-03-05T00:54:00Z</dcterms:modified>
  <cp:revision>5</cp:revision>
  <dc:subject/>
  <dc:title>Уполномоченный при Губернаторе Омской области по правам ребенка</dc:title>
</cp:coreProperties>
</file>