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XXII</w:t>
      </w:r>
      <w:r>
        <w:rPr>
          <w:rFonts w:eastAsia="Times New Roman"/>
          <w:b/>
          <w:sz w:val="28"/>
          <w:szCs w:val="28"/>
        </w:rPr>
        <w:t xml:space="preserve"> СИБИРСКОГО ПРОМЫШЛЕННО-ИННОВАЦИОННОГО ФОРУМА "ПРОМТЕХЭКСПО-2021"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мышленный  комплекс – драйвер развития региона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формация, цифровизация,  устойчивый рост.</w:t>
      </w:r>
    </w:p>
    <w:p>
      <w:pPr>
        <w:pStyle w:val="Normal"/>
        <w:ind w:left="-567" w:right="-6" w:hanging="0"/>
        <w:jc w:val="center"/>
        <w:rPr/>
      </w:pPr>
      <w:r>
        <w:rPr>
          <w:b/>
          <w:sz w:val="28"/>
          <w:szCs w:val="28"/>
        </w:rPr>
        <w:t>г. Омск, 03 – 04 марта 2021 года</w:t>
      </w:r>
    </w:p>
    <w:p>
      <w:pPr>
        <w:pStyle w:val="Normal"/>
        <w:ind w:left="-567" w:right="-6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сто проведения:</w:t>
      </w:r>
    </w:p>
    <w:p>
      <w:pPr>
        <w:pStyle w:val="Normal"/>
        <w:ind w:left="-567" w:right="-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й Конгресс-холл</w:t>
      </w:r>
    </w:p>
    <w:p>
      <w:pPr>
        <w:pStyle w:val="Normal"/>
        <w:ind w:left="-567" w:right="-6" w:hanging="0"/>
        <w:jc w:val="right"/>
        <w:rPr/>
      </w:pPr>
      <w:r>
        <w:rPr>
          <w:b/>
          <w:sz w:val="20"/>
          <w:szCs w:val="20"/>
        </w:rPr>
        <w:t>(ул. 70 лет Октября, д. 25, корп. 2)</w:t>
      </w:r>
    </w:p>
    <w:p>
      <w:pPr>
        <w:pStyle w:val="Normal"/>
        <w:ind w:left="-567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hanging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n-line регистрация (обязательно):</w:t>
      </w:r>
    </w:p>
    <w:p>
      <w:pPr>
        <w:pStyle w:val="Normal"/>
        <w:ind w:left="-567" w:right="-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бирский промышленно-инновационный форум "ПРОМТЕХЭКСПО"</w:t>
      </w:r>
    </w:p>
    <w:p>
      <w:pPr>
        <w:pStyle w:val="Normal"/>
        <w:ind w:left="-567" w:right="-6" w:hanging="0"/>
        <w:jc w:val="right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https://mvts-intersib.timepad.ru/event/834162/</w:t>
        </w:r>
      </w:hyperlink>
    </w:p>
    <w:p>
      <w:pPr>
        <w:pStyle w:val="Normal"/>
        <w:ind w:left="-567" w:right="-42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80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март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года (сред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Регистрация участников </w:t>
            </w: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 xml:space="preserve"> Сибирского промышленно-инновационного форума "Промтехэкспо-202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фициальная церемония открытия </w:t>
            </w: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 xml:space="preserve"> Сибирского промышленно-инновационного форума "Промтехэкспо-2021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мотр выставочной экспозиции официальной делегацией. Подход к прес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она экспозиций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эт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«Перспективы машиностроительного комплекса города Омска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Модератор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Дорохин Владимир Нефедович</w:t>
            </w:r>
            <w:r>
              <w:rPr/>
              <w:t xml:space="preserve">, </w:t>
            </w:r>
            <w:r>
              <w:rPr>
                <w:i/>
              </w:rPr>
              <w:t>первый заместитель Председателя Омского регионального отделения «Союз машиностроителей России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ветственное слово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Гутенев Владимир Владимирович</w:t>
            </w:r>
            <w:r>
              <w:rPr>
                <w:i/>
              </w:rPr>
              <w:t xml:space="preserve"> Первый заместитель Председателя  Союза машиностроителей России, Первый заместитель председателя Комитета Государственной Думы по экономической политике, промышленности, инновационному развитию и предпринимательств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емы доклад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« Кадастровая оценка производственных земель и её влияние на экономику предприятий машиностроения города Омска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 xml:space="preserve">Репин Максим Александрович, директор </w:t>
            </w:r>
            <w:r>
              <w:rPr>
                <w:b/>
              </w:rPr>
              <w:t xml:space="preserve">ООО «ОМЭКС»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нкурс студенческий работ. Куда идём мы с Пятачком большой-большой секрет? Чем может удивить  Омское машиностроение? Драйверы и проблемы омского машиностро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Соловьев Анатолий Алексеевич.</w:t>
            </w:r>
            <w:r>
              <w:rPr>
                <w:i/>
              </w:rPr>
              <w:t xml:space="preserve"> Сибирское отделение Академии военных наук, Общественная палата Омской област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«Актуализация исследования потенциала и перспектив развития машиностроительного комплекса города Омска. (Сибири)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Миллер Максим Александрович</w:t>
            </w:r>
            <w:r>
              <w:rPr>
                <w:i/>
              </w:rPr>
              <w:t xml:space="preserve">, заместитель председателя ОНЦ СО РАН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Финансовые инструменты для развития предприятий машиностро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Голышенко Виталий Владимирович</w:t>
            </w:r>
            <w:r>
              <w:rPr>
                <w:i/>
              </w:rPr>
              <w:t>, управляющий операционным офисом АО АКБ «НОВИКОМБАНК» в городе Омск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ерспективные направления развития машиностро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Реченко Денис Сергеевич</w:t>
            </w:r>
            <w:r>
              <w:rPr>
                <w:i/>
              </w:rPr>
              <w:t>, начальник НИЧ ОмГТ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false"/>
              <w:ind w:left="0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Кооперация науки и инноваций ОмГУПС с региональными индустриальными партнерами для решения задач глобального технологического лидерства российской федерации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i/>
              </w:rPr>
              <w:t>Истомин Станислав Геннадьевич,</w:t>
            </w:r>
            <w:r>
              <w:rPr/>
              <w:t xml:space="preserve"> </w:t>
            </w:r>
            <w:r>
              <w:rPr>
                <w:i/>
              </w:rPr>
              <w:t>Директор центра бизнес-проектов Омского государственного университета путей сообщ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/>
            </w:pPr>
            <w:r>
              <w:rPr/>
              <w:t>«Перспективы использования испытательной лаборатории «Металловедение и структурный анализ металлов и сплавов» ОмГУПСа машиностроительными предприятиями Омского региона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Муравьев Дмитрий Валерьевич</w:t>
            </w:r>
            <w:r>
              <w:rPr/>
              <w:t xml:space="preserve"> заместитель заведующего кафедрой «Технологии транспортного машиностроения и ремонта подвижного состава» по связи с производством ОмГУПС, к.т.н., доцент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b/>
                <w:i/>
              </w:rPr>
              <w:t>Организаторы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Омское региональное отделение "Союз машиностроителей России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>Омский государствен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 xml:space="preserve">Омский научный центр СО РАН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ибирское отделение Академии военных наук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бщественная палата Омской обла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Омский государственный университет путей сообщ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ый за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ссия "Модернизация производственных мощностей, расширение рынка сбыта, рост продаж – механизмы реализации"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тезисы: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едназначена для льготного заёмного софинансирования проектов, направленных на импортозамещение и производство конкурентоспособной продукции гражданск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участников встречи с общими требованиями и критериями, являющимися основанием для отбора проектов, в целях их совместного финансирования со стороны РФР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люев Игорь Леонидович</w:t>
            </w:r>
            <w:r>
              <w:rPr>
                <w:i/>
              </w:rPr>
              <w:t>, управляющий Микрокредитной компанией Омский региональный фонд микрофинансирования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/представители организаций, осуществляющих деятельность в сфере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етственное с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вестка мероприятия. Перспективные план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по предоставлению займов промышленности в 2021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люев Игорь Леонидович</w:t>
            </w:r>
            <w:r>
              <w:rPr>
                <w:bCs/>
                <w:i/>
              </w:rPr>
              <w:t>,</w:t>
            </w:r>
            <w:r>
              <w:rPr>
                <w:i/>
              </w:rPr>
              <w:t xml:space="preserve"> управляющий Фонд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одернизация производства, используя программы «Регио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а развития промышленности» 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/>
                <w:i/>
              </w:rPr>
              <w:t>Утюганов Игорь Владимирович</w:t>
            </w:r>
            <w:r>
              <w:rPr>
                <w:i/>
              </w:rPr>
              <w:t>, советник Фонда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ы. Обсуждение.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ентр поддержки экспорта Омской области, как механизм для расширения рынка сбыта и роста продаж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Ляврик Александра Вячеславовна</w:t>
            </w:r>
            <w:r>
              <w:rPr>
                <w:bCs/>
                <w:i/>
                <w:iCs/>
              </w:rPr>
              <w:t>, начальник Центра поддержки экспорта Омской облас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ы. Об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ентр поддержки предпринимательства – путь в другие регио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Гончаров Дмитрий Владимирович</w:t>
            </w:r>
            <w:r>
              <w:rPr>
                <w:bCs/>
                <w:i/>
                <w:iCs/>
              </w:rPr>
              <w:t>, заместитель управляющего – начальника Центра поддержки предпринимательства Омского регионального фонда поддержки и развития малого предпринимательств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. Обсужд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нансовые инструменты поддержки субъектов МСП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ышенко Виталий Владимирович</w:t>
            </w:r>
            <w:r>
              <w:rPr>
                <w:bCs/>
                <w:i/>
                <w:iCs/>
              </w:rPr>
              <w:t>, управляющий операционным офисом в г. Омск АО АКБ «НОВИКОМБАНК»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ы. Обсуждение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дискусс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рганизаторы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Министерство промышленности, связи, цифрового и научно-технического развития Омской области (Минпром Омской обл.)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икрокредитная компания Омский региональный фонд микрофинансирования субъектов малого и среднего предпринимательств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АО "МВЦ "Интерсиб"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лый за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Заседание комиссии  по </w:t>
            </w:r>
            <w:r>
              <w:rPr>
                <w:b/>
                <w:color w:val="000000"/>
                <w:spacing w:val="-2"/>
              </w:rPr>
              <w:t>промышленности   и   предпринимательству   при Президиуме Ре</w:t>
            </w:r>
            <w:r>
              <w:rPr>
                <w:b/>
                <w:color w:val="000000"/>
                <w:spacing w:val="2"/>
              </w:rPr>
              <w:t>гионального политического совета Омского регион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тделения партии "ЕДИНАЯ РОССИЯ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естка дня: «Реализация регионального партийного конкурса проектов «Экономика региона – молодые кадры»,  нап</w:t>
            </w:r>
            <w:r>
              <w:rPr>
                <w:spacing w:val="-1"/>
              </w:rPr>
              <w:t>р</w:t>
            </w:r>
            <w:r>
              <w:rPr/>
              <w:t>авленного</w:t>
            </w:r>
            <w:r>
              <w:rPr>
                <w:spacing w:val="16"/>
              </w:rPr>
              <w:t xml:space="preserve">  </w:t>
            </w:r>
            <w:r>
              <w:rPr/>
              <w:t>на</w:t>
            </w:r>
            <w:r>
              <w:rPr>
                <w:spacing w:val="18"/>
              </w:rPr>
              <w:t xml:space="preserve">  </w:t>
            </w:r>
            <w:r>
              <w:rPr>
                <w:bCs/>
                <w:iCs/>
                <w:spacing w:val="4"/>
              </w:rPr>
              <w:t>ор</w:t>
            </w:r>
            <w:r>
              <w:rPr>
                <w:bCs/>
                <w:iCs/>
                <w:spacing w:val="5"/>
              </w:rPr>
              <w:t>ган</w:t>
            </w:r>
            <w:r>
              <w:rPr>
                <w:bCs/>
                <w:iCs/>
                <w:spacing w:val="6"/>
              </w:rPr>
              <w:t>и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ац</w:t>
            </w:r>
            <w:r>
              <w:rPr>
                <w:bCs/>
                <w:iCs/>
                <w:spacing w:val="6"/>
              </w:rPr>
              <w:t>ию</w:t>
            </w:r>
            <w:r>
              <w:rPr>
                <w:spacing w:val="10"/>
              </w:rPr>
              <w:t xml:space="preserve">  </w:t>
            </w:r>
            <w:r>
              <w:rPr>
                <w:bCs/>
                <w:iCs/>
                <w:spacing w:val="4"/>
              </w:rPr>
              <w:t>с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8"/>
              </w:rPr>
              <w:t>т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3"/>
              </w:rPr>
              <w:t>г</w:t>
            </w:r>
            <w:r>
              <w:rPr>
                <w:bCs/>
                <w:iCs/>
              </w:rPr>
              <w:t xml:space="preserve">о 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в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им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й</w:t>
            </w:r>
            <w:r>
              <w:rPr>
                <w:bCs/>
                <w:iCs/>
                <w:spacing w:val="3"/>
              </w:rPr>
              <w:t>с</w:t>
            </w:r>
            <w:r>
              <w:rPr>
                <w:bCs/>
                <w:iCs/>
                <w:spacing w:val="5"/>
              </w:rPr>
              <w:t>т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5"/>
              </w:rPr>
              <w:t>и</w:t>
            </w:r>
            <w:r>
              <w:rPr>
                <w:bCs/>
                <w:iCs/>
              </w:rPr>
              <w:t xml:space="preserve">я </w:t>
            </w:r>
            <w:r>
              <w:rPr>
                <w:spacing w:val="10"/>
              </w:rPr>
              <w:t xml:space="preserve"> в 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р</w:t>
            </w:r>
            <w:r>
              <w:rPr>
                <w:bCs/>
                <w:iCs/>
                <w:spacing w:val="4"/>
              </w:rPr>
              <w:t>г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5"/>
              </w:rPr>
              <w:t>и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ц</w:t>
            </w:r>
            <w:r>
              <w:rPr>
                <w:bCs/>
                <w:iCs/>
                <w:spacing w:val="5"/>
              </w:rPr>
              <w:t>иях</w:t>
            </w:r>
            <w:r>
              <w:rPr>
                <w:spacing w:val="10"/>
              </w:rPr>
              <w:t xml:space="preserve"> 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2"/>
              </w:rPr>
              <w:t>о</w:t>
            </w:r>
            <w:r>
              <w:rPr>
                <w:bCs/>
                <w:iCs/>
                <w:spacing w:val="6"/>
              </w:rPr>
              <w:t>п</w:t>
            </w:r>
            <w:r>
              <w:rPr>
                <w:bCs/>
                <w:iCs/>
                <w:spacing w:val="4"/>
              </w:rPr>
              <w:t>ол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7"/>
              </w:rPr>
              <w:t>т</w:t>
            </w:r>
            <w:r>
              <w:rPr>
                <w:bCs/>
                <w:iCs/>
                <w:spacing w:val="4"/>
              </w:rPr>
              <w:t>ел</w:t>
            </w:r>
            <w:r>
              <w:rPr>
                <w:bCs/>
                <w:iCs/>
                <w:spacing w:val="5"/>
              </w:rPr>
              <w:t>ь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г</w:t>
            </w:r>
            <w:r>
              <w:rPr>
                <w:bCs/>
                <w:iCs/>
              </w:rPr>
              <w:t>о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об</w:t>
            </w:r>
            <w:r>
              <w:rPr>
                <w:bCs/>
                <w:iCs/>
                <w:spacing w:val="4"/>
              </w:rPr>
              <w:t>р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ов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5"/>
              </w:rPr>
              <w:t>я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</w:rPr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профессиональной ориентации обучающихся Омской области.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u w:val="single"/>
              </w:rPr>
              <w:t>Модераторы</w:t>
            </w:r>
            <w:r>
              <w:rPr>
                <w:color w:val="000000"/>
                <w:spacing w:val="-3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>Борис   Семенович  Сватков</w:t>
            </w:r>
            <w:r>
              <w:rPr>
                <w:color w:val="000000"/>
                <w:spacing w:val="4"/>
              </w:rPr>
              <w:t xml:space="preserve">  —  председатель  комиссии  п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промышленности   и   предпринимательству   при   Президиуме </w:t>
            </w:r>
            <w:r>
              <w:rPr>
                <w:color w:val="000000"/>
                <w:spacing w:val="2"/>
              </w:rPr>
              <w:t xml:space="preserve">Регионального политического совета Омского регионального </w:t>
            </w:r>
            <w:r>
              <w:rPr>
                <w:color w:val="000000"/>
                <w:spacing w:val="-1"/>
              </w:rPr>
              <w:t>отделения партии "ЕДИНАЯ РОССИЯ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</w:rPr>
              <w:t>Дернова Татьяна Васильевна</w:t>
            </w:r>
            <w:r>
              <w:rPr>
                <w:color w:val="000000"/>
                <w:spacing w:val="-1"/>
              </w:rPr>
              <w:t xml:space="preserve"> - </w:t>
            </w:r>
            <w:r>
              <w:rPr>
                <w:rStyle w:val="Style15"/>
              </w:rPr>
              <w:t>заместитель Председателя Правительства Омской области, Министр образования Омской обла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</w:rPr>
              <w:t>Лариса Геннадьевна Ефимова</w:t>
            </w:r>
            <w:r>
              <w:rPr>
                <w:color w:val="000000"/>
                <w:spacing w:val="-3"/>
              </w:rPr>
              <w:t xml:space="preserve"> – директор департамента образования Администрации города Ом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  <w:u w:val="single"/>
              </w:rPr>
              <w:t>Участники</w:t>
            </w:r>
            <w:r>
              <w:rPr>
                <w:color w:val="000000"/>
                <w:spacing w:val="10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0"/>
              </w:rPr>
              <w:t xml:space="preserve">Члены </w:t>
            </w:r>
            <w:r>
              <w:rPr>
                <w:color w:val="000000"/>
                <w:spacing w:val="4"/>
              </w:rPr>
              <w:t xml:space="preserve">Комиссии  по </w:t>
            </w:r>
            <w:r>
              <w:rPr>
                <w:color w:val="000000"/>
                <w:spacing w:val="-2"/>
              </w:rPr>
              <w:t>промышленности   и   предпринимательству   при Президиуме Ре</w:t>
            </w:r>
            <w:r>
              <w:rPr>
                <w:color w:val="000000"/>
                <w:spacing w:val="2"/>
              </w:rPr>
              <w:t>гионального политического совета Омского регионально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отделения партии "ЕДИНАЯ РОССИЯ"; </w:t>
            </w:r>
            <w:r>
              <w:rPr>
                <w:color w:val="000000"/>
                <w:spacing w:val="10"/>
              </w:rPr>
              <w:t>Члены</w:t>
            </w:r>
            <w:r>
              <w:rPr/>
              <w:t xml:space="preserve"> Общественного совета по контролю за реализацией регионального партийного конкурса проектов «Экономика региона – молодые кадры»; </w:t>
            </w:r>
            <w:r>
              <w:rPr>
                <w:color w:val="000000"/>
                <w:spacing w:val="10"/>
              </w:rPr>
              <w:t xml:space="preserve">Представители, органов власти города Омска, </w:t>
            </w:r>
            <w:r>
              <w:rPr>
                <w:color w:val="000000"/>
                <w:spacing w:val="8"/>
              </w:rPr>
              <w:t xml:space="preserve">курирующих вопросы образования, подготовки кадров, молодежной </w:t>
            </w:r>
            <w:r>
              <w:rPr>
                <w:color w:val="000000"/>
                <w:spacing w:val="-1"/>
              </w:rPr>
              <w:t>политики;  Руководители</w:t>
            </w:r>
            <w:r>
              <w:rPr>
                <w:color w:val="000000"/>
                <w:spacing w:val="-2"/>
              </w:rPr>
              <w:t xml:space="preserve"> предприятий </w:t>
            </w:r>
            <w:r>
              <w:rPr>
                <w:color w:val="000000"/>
                <w:spacing w:val="10"/>
              </w:rPr>
              <w:t>города Омска</w:t>
            </w:r>
            <w:r>
              <w:rPr>
                <w:color w:val="000000"/>
                <w:spacing w:val="-2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Руководители</w:t>
            </w:r>
            <w:r>
              <w:rPr>
                <w:color w:val="000000"/>
                <w:spacing w:val="-2"/>
              </w:rPr>
              <w:t xml:space="preserve"> образовательных учреждений </w:t>
            </w:r>
            <w:r>
              <w:rPr>
                <w:color w:val="000000"/>
                <w:spacing w:val="10"/>
              </w:rPr>
              <w:t>города Омска</w:t>
            </w:r>
            <w:r>
              <w:rPr>
                <w:color w:val="000000"/>
                <w:spacing w:val="-2"/>
              </w:rPr>
              <w:t xml:space="preserve"> (ВУЗы, СПО, школы, учреждения дополнительного образования).</w:t>
            </w:r>
          </w:p>
          <w:p>
            <w:pPr>
              <w:pStyle w:val="Normal"/>
              <w:jc w:val="both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Приветственное слов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>Борис   Семенович  Сватков</w:t>
            </w:r>
            <w:r>
              <w:rPr>
                <w:color w:val="000000"/>
                <w:spacing w:val="4"/>
              </w:rPr>
              <w:t xml:space="preserve">  —  председатель  комиссии 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ышленности   и   предпринимательству   при   Президиу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политического совета Омского регионального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отделения партии "ЕДИНАЯ РОССИЯ"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-1"/>
              </w:rPr>
              <w:t>Дернова Татьяна Васильевна</w:t>
            </w:r>
            <w:r>
              <w:rPr>
                <w:color w:val="000000"/>
                <w:spacing w:val="-1"/>
              </w:rPr>
              <w:t xml:space="preserve"> - </w:t>
            </w:r>
            <w:r>
              <w:rPr>
                <w:rStyle w:val="Style15"/>
              </w:rPr>
              <w:t>заместитель Председателя Правительства Омской области, Министр образования Омской области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Лариса Геннадьевна Ефимова</w:t>
            </w:r>
            <w:r>
              <w:rPr>
                <w:color w:val="000000"/>
                <w:spacing w:val="-3"/>
              </w:rPr>
              <w:t xml:space="preserve"> – директор департамента образования Администрации города Омска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рис Анатольевич</w:t>
            </w:r>
            <w:r>
              <w:rPr>
                <w:b/>
                <w:bCs/>
                <w:color w:val="000000"/>
                <w:spacing w:val="9"/>
              </w:rPr>
              <w:t xml:space="preserve"> </w:t>
            </w:r>
            <w:r>
              <w:rPr>
                <w:b/>
              </w:rPr>
              <w:t xml:space="preserve">Черноголовин </w:t>
            </w:r>
            <w:r>
              <w:rPr>
                <w:b/>
                <w:bCs/>
                <w:color w:val="000000"/>
                <w:spacing w:val="9"/>
              </w:rPr>
              <w:t xml:space="preserve">- </w:t>
            </w:r>
            <w:r>
              <w:rPr/>
              <w:t xml:space="preserve"> директор бюджетного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го учреждения  дополнительного образования     </w:t>
            </w:r>
          </w:p>
          <w:p>
            <w:pPr>
              <w:pStyle w:val="Normal"/>
              <w:jc w:val="both"/>
              <w:rPr/>
            </w:pPr>
            <w:r>
              <w:rPr/>
              <w:t>города Омска «Дом юных техников имени Ю.А. Гагари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: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регионального партийного конкурса проектов «Экономика региона – молодые кадры»,  нап</w:t>
            </w:r>
            <w:r>
              <w:rPr>
                <w:spacing w:val="-1"/>
              </w:rPr>
              <w:t>р</w:t>
            </w:r>
            <w:r>
              <w:rPr/>
              <w:t>авленного</w:t>
            </w:r>
            <w:r>
              <w:rPr>
                <w:spacing w:val="16"/>
              </w:rPr>
              <w:t xml:space="preserve">  </w:t>
            </w:r>
            <w:r>
              <w:rPr/>
              <w:t>на</w:t>
            </w:r>
            <w:r>
              <w:rPr>
                <w:spacing w:val="18"/>
              </w:rPr>
              <w:t xml:space="preserve">                       </w:t>
            </w:r>
            <w:r>
              <w:rPr>
                <w:bCs/>
                <w:iCs/>
                <w:spacing w:val="4"/>
              </w:rPr>
              <w:t>ор</w:t>
            </w:r>
            <w:r>
              <w:rPr>
                <w:bCs/>
                <w:iCs/>
                <w:spacing w:val="5"/>
              </w:rPr>
              <w:t>ган</w:t>
            </w:r>
            <w:r>
              <w:rPr>
                <w:bCs/>
                <w:iCs/>
                <w:spacing w:val="6"/>
              </w:rPr>
              <w:t>и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ац</w:t>
            </w:r>
            <w:r>
              <w:rPr>
                <w:bCs/>
                <w:iCs/>
                <w:spacing w:val="6"/>
              </w:rPr>
              <w:t>ию</w:t>
            </w:r>
            <w:r>
              <w:rPr>
                <w:spacing w:val="10"/>
              </w:rPr>
              <w:t xml:space="preserve">  </w:t>
            </w:r>
            <w:r>
              <w:rPr>
                <w:bCs/>
                <w:iCs/>
                <w:spacing w:val="4"/>
              </w:rPr>
              <w:t>с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8"/>
              </w:rPr>
              <w:t>т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3"/>
              </w:rPr>
              <w:t>г</w:t>
            </w:r>
            <w:r>
              <w:rPr>
                <w:bCs/>
                <w:iCs/>
              </w:rPr>
              <w:t xml:space="preserve">о 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в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им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й</w:t>
            </w:r>
            <w:r>
              <w:rPr>
                <w:bCs/>
                <w:iCs/>
                <w:spacing w:val="3"/>
              </w:rPr>
              <w:t>с</w:t>
            </w:r>
            <w:r>
              <w:rPr>
                <w:bCs/>
                <w:iCs/>
                <w:spacing w:val="5"/>
              </w:rPr>
              <w:t>т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5"/>
              </w:rPr>
              <w:t>и</w:t>
            </w:r>
            <w:r>
              <w:rPr>
                <w:bCs/>
                <w:iCs/>
              </w:rPr>
              <w:t xml:space="preserve">я </w:t>
            </w:r>
            <w:r>
              <w:rPr>
                <w:spacing w:val="10"/>
              </w:rPr>
              <w:t xml:space="preserve"> в 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р</w:t>
            </w:r>
            <w:r>
              <w:rPr>
                <w:bCs/>
                <w:iCs/>
                <w:spacing w:val="4"/>
              </w:rPr>
              <w:t>г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5"/>
              </w:rPr>
              <w:t>и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ц</w:t>
            </w:r>
            <w:r>
              <w:rPr>
                <w:bCs/>
                <w:iCs/>
                <w:spacing w:val="5"/>
              </w:rPr>
              <w:t>иях</w:t>
            </w:r>
            <w:r>
              <w:rPr>
                <w:spacing w:val="10"/>
              </w:rPr>
              <w:t xml:space="preserve">                   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2"/>
              </w:rPr>
              <w:t>о</w:t>
            </w:r>
            <w:r>
              <w:rPr>
                <w:bCs/>
                <w:iCs/>
                <w:spacing w:val="6"/>
              </w:rPr>
              <w:t>п</w:t>
            </w:r>
            <w:r>
              <w:rPr>
                <w:bCs/>
                <w:iCs/>
                <w:spacing w:val="4"/>
              </w:rPr>
              <w:t>ол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7"/>
              </w:rPr>
              <w:t>т</w:t>
            </w:r>
            <w:r>
              <w:rPr>
                <w:bCs/>
                <w:iCs/>
                <w:spacing w:val="4"/>
              </w:rPr>
              <w:t>ел</w:t>
            </w:r>
            <w:r>
              <w:rPr>
                <w:bCs/>
                <w:iCs/>
                <w:spacing w:val="5"/>
              </w:rPr>
              <w:t>ь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г</w:t>
            </w:r>
            <w:r>
              <w:rPr>
                <w:bCs/>
                <w:iCs/>
              </w:rPr>
              <w:t>о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об</w:t>
            </w:r>
            <w:r>
              <w:rPr>
                <w:bCs/>
                <w:iCs/>
                <w:spacing w:val="4"/>
              </w:rPr>
              <w:t>р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ов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5"/>
              </w:rPr>
              <w:t>я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</w:rPr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профессиональной              ориентации обучающихся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ивальцевич Сергей Викторович</w:t>
            </w:r>
            <w:r>
              <w:rPr/>
              <w:t xml:space="preserve"> – заместитель генерального директора АО «ОНИИП»,</w:t>
            </w:r>
            <w:r>
              <w:rPr>
                <w:shd w:fill="FFFFFF" w:val="clear"/>
              </w:rPr>
              <w:t xml:space="preserve"> кандидат физико-математ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ы выступлений:</w:t>
            </w:r>
          </w:p>
          <w:p>
            <w:pPr>
              <w:pStyle w:val="Normal"/>
              <w:jc w:val="both"/>
              <w:rPr/>
            </w:pPr>
            <w:r>
              <w:rPr/>
              <w:t>«Система подготовки кадров АО «ОНИИП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Балагин Дмитрий Владимирович </w:t>
            </w:r>
            <w:r>
              <w:rPr>
                <w:b/>
                <w:bCs/>
                <w:spacing w:val="9"/>
              </w:rPr>
              <w:t xml:space="preserve">- </w:t>
            </w:r>
            <w:r>
              <w:rPr/>
              <w:t xml:space="preserve"> декан факультета        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довузовской подготовки и профессиональной ориентации ФГБОУ ВО «Омский государственный университет путей сообщения», </w:t>
            </w:r>
            <w:r>
              <w:rPr>
                <w:shd w:fill="FFFFFF" w:val="clear"/>
              </w:rPr>
              <w:t>кандидат технических наук, доцент кафедры "Локомотивы"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пыт сетевого взаимодействия ФГБОУ ВО «Омский государственный университет путей сообщения» с образовательными организациями города Омска и Омской области (</w:t>
            </w:r>
            <w:r>
              <w:rPr/>
              <w:t>«Дом юных техников имени Ю.А. Гагарина»</w:t>
            </w:r>
            <w:r>
              <w:rPr>
                <w:shd w:fill="FFFFFF" w:val="clear"/>
              </w:rPr>
              <w:t>, Центры довузовской подготовки и профессиональной ориентации ОАО «РЖД», университетские профильные классы)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b/>
                <w:i/>
              </w:rPr>
              <w:t>Дорохин Владимир Нефедович</w:t>
            </w:r>
            <w:r>
              <w:rPr/>
              <w:t xml:space="preserve">, </w:t>
            </w:r>
            <w:r>
              <w:rPr>
                <w:i/>
              </w:rPr>
              <w:t>первый заместитель Председателя Омского регионального отделения «Союз машиностроителей Росс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О вопросах обеспечения кадрами предприятий машиностроительного комплекса Омской области.»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hd w:fill="FFFFFF" w:val="clear"/>
              </w:rPr>
              <w:t>Кольцов Александр Германович –</w:t>
            </w:r>
            <w:r>
              <w:rPr>
                <w:shd w:fill="FFFFFF" w:val="clear"/>
              </w:rPr>
              <w:t xml:space="preserve"> директор </w:t>
            </w:r>
            <w:r>
              <w:rPr/>
              <w:t>бюджетного профессионального образовательного учреждения Омской области "Омский авиационный колледж 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Е. Жуковского", </w:t>
            </w:r>
            <w:r>
              <w:rPr>
                <w:shd w:fill="FFFFFF" w:val="clear"/>
              </w:rPr>
              <w:t>кандидат технических наук, доц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едоставление площадок для научно – практических конференций обучающимся бюджетного образовательного учреждения дополнительного образования  города Омска «Дом юных техников имени Ю.А. Гагарина» как инструмент формирования новой модели образовательной среды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филова Ольга Леонидовна</w:t>
            </w:r>
            <w:r>
              <w:rPr/>
              <w:t xml:space="preserve"> – директор бюджетного общеобразовательного учреждения  города Омска «Гимназия №76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овместная профориентационная работа с бюджетным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м учреждением  дополнительного образования     </w:t>
            </w:r>
          </w:p>
          <w:p>
            <w:pPr>
              <w:pStyle w:val="Normal"/>
              <w:jc w:val="both"/>
              <w:rPr/>
            </w:pPr>
            <w:r>
              <w:rPr/>
              <w:t>города Омска «Дом юных техников имени Ю.А. Гагар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на Гребенщикова, Любчик Влада-Александра </w:t>
            </w:r>
            <w:r>
              <w:rPr>
                <w:b/>
                <w:bCs/>
                <w:color w:val="000000"/>
                <w:spacing w:val="9"/>
              </w:rPr>
              <w:t xml:space="preserve">- </w:t>
            </w:r>
            <w:r>
              <w:rPr/>
              <w:t xml:space="preserve"> обучающиеся бюджетного образовательного учреждения  дополнительного образования    города Омска «Дом юных техников имени Ю.А. Гагарина» (педагог дополнительного образования </w:t>
            </w:r>
            <w:r>
              <w:rPr>
                <w:b/>
              </w:rPr>
              <w:t>Паюк Сергей Павлович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втоматический полив раст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>Борис   Семенович  Сватков</w:t>
            </w:r>
            <w:r>
              <w:rPr>
                <w:color w:val="000000"/>
                <w:spacing w:val="4"/>
              </w:rPr>
              <w:t xml:space="preserve">  —  председатель  комиссии 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ышленности   и   предпринимательству   при   Президиу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политического совета Омского регионального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я партии "ЕДИНАЯ РОССИЯ"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: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екта решения по итогам реализации регионального партийного конкурса проектов «Экономика региона – молодые кадры»,  нап</w:t>
            </w:r>
            <w:r>
              <w:rPr>
                <w:spacing w:val="-1"/>
              </w:rPr>
              <w:t>р</w:t>
            </w:r>
            <w:r>
              <w:rPr/>
              <w:t>авленного</w:t>
            </w:r>
            <w:r>
              <w:rPr>
                <w:spacing w:val="16"/>
              </w:rPr>
              <w:t xml:space="preserve">  </w:t>
            </w:r>
            <w:r>
              <w:rPr/>
              <w:t>на</w:t>
            </w:r>
            <w:r>
              <w:rPr>
                <w:spacing w:val="18"/>
              </w:rPr>
              <w:t xml:space="preserve">                       </w:t>
            </w:r>
            <w:r>
              <w:rPr>
                <w:bCs/>
                <w:iCs/>
                <w:spacing w:val="4"/>
              </w:rPr>
              <w:t>ор</w:t>
            </w:r>
            <w:r>
              <w:rPr>
                <w:bCs/>
                <w:iCs/>
                <w:spacing w:val="5"/>
              </w:rPr>
              <w:t>ган</w:t>
            </w:r>
            <w:r>
              <w:rPr>
                <w:bCs/>
                <w:iCs/>
                <w:spacing w:val="6"/>
              </w:rPr>
              <w:t>и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ац</w:t>
            </w:r>
            <w:r>
              <w:rPr>
                <w:bCs/>
                <w:iCs/>
                <w:spacing w:val="6"/>
              </w:rPr>
              <w:t>ию</w:t>
            </w:r>
            <w:r>
              <w:rPr>
                <w:spacing w:val="10"/>
              </w:rPr>
              <w:t xml:space="preserve">  </w:t>
            </w:r>
            <w:r>
              <w:rPr>
                <w:bCs/>
                <w:iCs/>
                <w:spacing w:val="4"/>
              </w:rPr>
              <w:t>с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8"/>
              </w:rPr>
              <w:t>т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3"/>
              </w:rPr>
              <w:t>г</w:t>
            </w:r>
            <w:r>
              <w:rPr>
                <w:bCs/>
                <w:iCs/>
              </w:rPr>
              <w:t xml:space="preserve">о 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в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им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3"/>
              </w:rPr>
              <w:t>е</w:t>
            </w:r>
            <w:r>
              <w:rPr>
                <w:bCs/>
                <w:iCs/>
                <w:spacing w:val="6"/>
              </w:rPr>
              <w:t>й</w:t>
            </w:r>
            <w:r>
              <w:rPr>
                <w:bCs/>
                <w:iCs/>
                <w:spacing w:val="3"/>
              </w:rPr>
              <w:t>с</w:t>
            </w:r>
            <w:r>
              <w:rPr>
                <w:bCs/>
                <w:iCs/>
                <w:spacing w:val="5"/>
              </w:rPr>
              <w:t>т</w:t>
            </w:r>
            <w:r>
              <w:rPr>
                <w:bCs/>
                <w:iCs/>
                <w:spacing w:val="6"/>
              </w:rPr>
              <w:t>в</w:t>
            </w:r>
            <w:r>
              <w:rPr>
                <w:bCs/>
                <w:iCs/>
                <w:spacing w:val="5"/>
              </w:rPr>
              <w:t>и</w:t>
            </w:r>
            <w:r>
              <w:rPr>
                <w:bCs/>
                <w:iCs/>
              </w:rPr>
              <w:t xml:space="preserve">я </w:t>
            </w:r>
            <w:r>
              <w:rPr>
                <w:spacing w:val="10"/>
              </w:rPr>
              <w:t xml:space="preserve"> в 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р</w:t>
            </w:r>
            <w:r>
              <w:rPr>
                <w:bCs/>
                <w:iCs/>
                <w:spacing w:val="4"/>
              </w:rPr>
              <w:t>г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5"/>
              </w:rPr>
              <w:t>из</w:t>
            </w:r>
            <w:r>
              <w:rPr>
                <w:bCs/>
                <w:iCs/>
                <w:spacing w:val="4"/>
              </w:rPr>
              <w:t>а</w:t>
            </w:r>
            <w:r>
              <w:rPr>
                <w:bCs/>
                <w:iCs/>
                <w:spacing w:val="6"/>
              </w:rPr>
              <w:t>ц</w:t>
            </w:r>
            <w:r>
              <w:rPr>
                <w:bCs/>
                <w:iCs/>
                <w:spacing w:val="5"/>
              </w:rPr>
              <w:t>иях</w:t>
            </w:r>
            <w:r>
              <w:rPr>
                <w:spacing w:val="10"/>
              </w:rPr>
              <w:t xml:space="preserve">                   </w:t>
            </w:r>
            <w:r>
              <w:rPr>
                <w:bCs/>
                <w:iCs/>
                <w:spacing w:val="6"/>
              </w:rPr>
              <w:t>д</w:t>
            </w:r>
            <w:r>
              <w:rPr>
                <w:bCs/>
                <w:iCs/>
                <w:spacing w:val="2"/>
              </w:rPr>
              <w:t>о</w:t>
            </w:r>
            <w:r>
              <w:rPr>
                <w:bCs/>
                <w:iCs/>
                <w:spacing w:val="6"/>
              </w:rPr>
              <w:t>п</w:t>
            </w:r>
            <w:r>
              <w:rPr>
                <w:bCs/>
                <w:iCs/>
                <w:spacing w:val="4"/>
              </w:rPr>
              <w:t>ол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7"/>
              </w:rPr>
              <w:t>т</w:t>
            </w:r>
            <w:r>
              <w:rPr>
                <w:bCs/>
                <w:iCs/>
                <w:spacing w:val="4"/>
              </w:rPr>
              <w:t>ел</w:t>
            </w:r>
            <w:r>
              <w:rPr>
                <w:bCs/>
                <w:iCs/>
                <w:spacing w:val="5"/>
              </w:rPr>
              <w:t>ь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4"/>
              </w:rPr>
              <w:t>о</w:t>
            </w:r>
            <w:r>
              <w:rPr>
                <w:bCs/>
                <w:iCs/>
                <w:spacing w:val="5"/>
              </w:rPr>
              <w:t>г</w:t>
            </w:r>
            <w:r>
              <w:rPr>
                <w:bCs/>
                <w:iCs/>
              </w:rPr>
              <w:t>о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  <w:spacing w:val="5"/>
              </w:rPr>
              <w:t>об</w:t>
            </w:r>
            <w:r>
              <w:rPr>
                <w:bCs/>
                <w:iCs/>
                <w:spacing w:val="4"/>
              </w:rPr>
              <w:t>р</w:t>
            </w:r>
            <w:r>
              <w:rPr>
                <w:bCs/>
                <w:iCs/>
                <w:spacing w:val="5"/>
              </w:rPr>
              <w:t>а</w:t>
            </w:r>
            <w:r>
              <w:rPr>
                <w:bCs/>
                <w:iCs/>
                <w:spacing w:val="4"/>
              </w:rPr>
              <w:t>з</w:t>
            </w:r>
            <w:r>
              <w:rPr>
                <w:bCs/>
                <w:iCs/>
                <w:spacing w:val="5"/>
              </w:rPr>
              <w:t>ова</w:t>
            </w:r>
            <w:r>
              <w:rPr>
                <w:bCs/>
                <w:iCs/>
                <w:spacing w:val="6"/>
              </w:rPr>
              <w:t>н</w:t>
            </w:r>
            <w:r>
              <w:rPr>
                <w:bCs/>
                <w:iCs/>
                <w:spacing w:val="3"/>
              </w:rPr>
              <w:t>и</w:t>
            </w:r>
            <w:r>
              <w:rPr>
                <w:bCs/>
                <w:iCs/>
                <w:spacing w:val="5"/>
              </w:rPr>
              <w:t>я</w:t>
            </w:r>
            <w:r>
              <w:rPr>
                <w:spacing w:val="9"/>
              </w:rPr>
              <w:t xml:space="preserve"> </w:t>
            </w:r>
            <w:r>
              <w:rPr>
                <w:bCs/>
                <w:iCs/>
              </w:rPr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профессиональной              ориентации обучающихся Ом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ое сло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>Борис   Семенович  Сватков</w:t>
            </w:r>
            <w:r>
              <w:rPr>
                <w:color w:val="000000"/>
                <w:spacing w:val="4"/>
              </w:rPr>
              <w:t xml:space="preserve">  —  председатель  комиссии  п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ышленности   и   предпринимательству   при   Президиу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политического совета Омского регион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отделения партии "ЕДИНАЯ РОССИЯ"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-1"/>
              </w:rPr>
              <w:t>Дернова Татьяна Васильевна</w:t>
            </w:r>
            <w:r>
              <w:rPr>
                <w:color w:val="000000"/>
                <w:spacing w:val="-1"/>
              </w:rPr>
              <w:t xml:space="preserve"> - </w:t>
            </w:r>
            <w:r>
              <w:rPr>
                <w:rStyle w:val="Style15"/>
              </w:rPr>
              <w:t>заместитель Председателя Правительства Омской области, Министр образования Омской обла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>Лариса Геннадьевна Ефимова</w:t>
            </w:r>
            <w:r>
              <w:rPr>
                <w:color w:val="000000"/>
                <w:spacing w:val="-3"/>
              </w:rPr>
              <w:t xml:space="preserve"> – директор департамента образования Администрации города Омск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Организаторы: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ПС ОРОП "Единая Россия"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ОАО "МВЦ "Интерси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иний зал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 эт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"Цифровая трансформация системы стандартизации и обеспечения единства измерений в Российской Федерации". Заседание Совета метролог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ессонов Андрей Валерьевич</w:t>
            </w:r>
            <w:r>
              <w:rPr>
                <w:i/>
              </w:rPr>
              <w:t>, исполняющий обязанности директора ФБУ "Омский ЦСМ"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, главные метрологи, руководители органов по сертификации, ведущие специалисты по стандартизации и метрологии, специалисты по качеств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ветственное слов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ессонов Андрей Валерьевич</w:t>
            </w:r>
            <w:r>
              <w:rPr>
                <w:i/>
              </w:rPr>
              <w:t>, исполняющий обязанности директора ФБУ "Омский ЦСМ"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укьянов Игорь Вячеславович,</w:t>
            </w:r>
            <w:r>
              <w:rPr>
                <w:i/>
              </w:rPr>
              <w:t xml:space="preserve"> заместитель Министра промышленности, связи, цифрового и научно-технического развития Омской област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докладо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Перспективы приоритетной электронной регистрации результатов метрологических работ (обсуждение изменений в Федеральный закон "Об обеспечении единства измерений" в принятых с Федеральным законом от 27 декабря 2019 года № 496-ФЗ "О внесении изменений")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Попов Алексей Анатольевич, </w:t>
            </w:r>
            <w:r>
              <w:rPr>
                <w:i/>
              </w:rPr>
              <w:t>к.т.н., начальник отдела метрологического обеспечения и перспективного развития ФБУ "Омский ЦСМ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Изменения требований к эталоном (в соответствии с постановлением Правительства Российской Федерации от 21 октября 2019 года № 1355)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Тимохин Сергей Иванович, </w:t>
            </w:r>
            <w:r>
              <w:rPr>
                <w:i/>
              </w:rPr>
              <w:t>ведущий инженер отдела метрологического обеспечения и перспективного развития ФБУ "Омский ЦСМ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Цифровые технологии в передаче измерительной информации. Метрология 4.0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(Производитель СИ, докладчик уточняется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Обучение метрологов в условиях цифровизации промышленности. Требования профессиональных стандартов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мГТУ, ОмГУПС (по согласованию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Контроль параметров электрической сети в режиме </w:t>
            </w:r>
            <w:r>
              <w:rPr>
                <w:lang w:val="en-US"/>
              </w:rPr>
              <w:t>online</w:t>
            </w:r>
            <w:r>
              <w:rPr/>
              <w:t xml:space="preserve">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Сурков Андрей Юрьевич, </w:t>
            </w:r>
            <w:r>
              <w:rPr>
                <w:i/>
              </w:rPr>
              <w:t>директор ООО "Алекто-Электроникс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Национальная система сертификации как инструмент продвижения товара на рынок и защиты потребителей от недоброкачественной продукции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Косенков Георгий Петрович, </w:t>
            </w:r>
            <w:r>
              <w:rPr>
                <w:i/>
              </w:rPr>
              <w:t>заместитель директора ФБУ "Омский ЦСМ"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руглый стол "Расширенное заседание Совета метрологов".</w:t>
            </w:r>
          </w:p>
          <w:p>
            <w:pPr>
              <w:pStyle w:val="ListParagraph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рганизаторы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БУ "Государственный региональный центр стандартизации, метрологии и испытаний в Омской области" (ФБУ "Омский ЦСМ")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АО "МВЦ "Интерсиб"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Синий зал,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эт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-совещание по охране и безопасности труда "</w:t>
            </w:r>
            <w:r>
              <w:rPr>
                <w:b/>
                <w:bCs/>
              </w:rPr>
              <w:t xml:space="preserve"> Изменения в сфере охраны труда в 2021 году</w:t>
            </w:r>
            <w:r>
              <w:rPr>
                <w:b/>
              </w:rPr>
              <w:t xml:space="preserve"> 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бсуждение актуальных вопросов в сфере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2. Оказание методической помощи работодателям по обеспечению здоровых и безопасных условий труда для работников организаций с учетом новых изменений законодательства в сфере охраны труд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стерство труда и социального развития Ом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Нововведения в сфере охраны труда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/>
            </w:pPr>
            <w:r>
              <w:rPr>
                <w:b/>
                <w:i/>
              </w:rPr>
              <w:t xml:space="preserve">Веснин Андрей Юрьевич, </w:t>
            </w:r>
            <w:r>
              <w:rPr>
                <w:i/>
              </w:rPr>
              <w:t>начальник отдела охраны труда и  государственной экспертизы условий труда департамента по труду Министерства труда и социального развития Ом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jc w:val="both"/>
              <w:rPr/>
            </w:pPr>
            <w:r>
              <w:rPr/>
              <w:t>Государственный контроль и надзор в сфере охраны труда в новых условиях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/>
            </w:pPr>
            <w:r>
              <w:rPr>
                <w:b/>
                <w:i/>
              </w:rPr>
              <w:t>Жданов Александр Сергеевич,</w:t>
            </w:r>
            <w:r>
              <w:rPr>
                <w:i/>
              </w:rPr>
              <w:t xml:space="preserve"> начальник отдела надзора по вопросам соблюдения законодательства об охране труда Государственной инспекции труда в Ом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зопасной работы на высоте в соответствии с приказом Минтруда России от 16 ноября 2020 года № 782н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абинин Дмитрий Анатольевич,</w:t>
            </w:r>
            <w:r>
              <w:rPr>
                <w:i/>
                <w:color w:val="000000"/>
              </w:rPr>
              <w:t xml:space="preserve"> руководитель отдела систем безопасности при работе на высоте</w:t>
            </w:r>
            <w:r>
              <w:rPr>
                <w:i/>
              </w:rPr>
              <w:t xml:space="preserve"> ООО "Техноавиа-Омск"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Муртазин Ильгиз Ринатович,</w:t>
            </w:r>
            <w:r>
              <w:rPr>
                <w:i/>
                <w:color w:val="000000"/>
              </w:rPr>
              <w:t xml:space="preserve"> специалист отдела систем безопасности при работе на высот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ОО "Техноавиа-Омск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hanging="0"/>
              <w:jc w:val="both"/>
              <w:rPr/>
            </w:pPr>
            <w:r>
              <w:rPr/>
              <w:t>Подведение итогов. Обмен мнениями.</w:t>
            </w:r>
          </w:p>
          <w:p>
            <w:pPr>
              <w:pStyle w:val="ListParagraph"/>
              <w:tabs>
                <w:tab w:val="clear" w:pos="708"/>
                <w:tab w:val="left" w:pos="558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Веснин Андрей Юрьевич, </w:t>
            </w:r>
            <w:r>
              <w:rPr>
                <w:i/>
              </w:rPr>
              <w:t>начальник отдела охраны труда и  государственной экспертизы условий труда департамента по труду Министерства труда и социального развития Ом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рганизаторы</w:t>
            </w:r>
            <w:r>
              <w:rPr>
                <w:i/>
              </w:rPr>
              <w:t xml:space="preserve">: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инистерство труда и социального развития Омской области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АО "МВЦ "Интерсиб"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Белый за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Семинар </w:t>
            </w:r>
            <w:r>
              <w:rPr>
                <w:b/>
              </w:rPr>
              <w:t>«Последние изменения во внешнеэкономической деятельности: особенности и решени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вокин Илья Викторович</w:t>
            </w:r>
            <w:r>
              <w:rPr>
                <w:i/>
              </w:rPr>
              <w:t>, руководитель филиала ООО "ТРАСКО" в г. Омск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и специалисты предприятий и организаций – участников ВЭД Омской области, потенциальные и действующие импортеры и экспорте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ветственное слов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вокин Илья Викторович</w:t>
            </w:r>
            <w:r>
              <w:rPr>
                <w:i/>
              </w:rPr>
              <w:t>, руководитель филиала ООО "ТРАСКО" в г. Омс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ы электронных таможен в Российской Федерации. Взаимодействие центров электронного декларирования и таможенных постов факт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инсфатор Сергей Александрович, начальник отдела таможенных процедур и таможенного контро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аспекты реализации норм Таможенного кодекса Евразийского экономического союза в части администрирования таможенных платежей, основные изменения в таможенном законодатель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ипова Елена Владимировна, Главный государственный таможенный инспектор отдела контроля таможенной стоимости и таможенных платеже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мпорт грузов из Китая автотранспортом: кейсы 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Чвокин Илья Викторович, Руководитель филиала ООО «ТРАСКО» в г. Омс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Требования к упаковочному материалу при импортно-экспортных опер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</w:rPr>
            </w:pPr>
            <w:r>
              <w:rPr>
                <w:i/>
              </w:rPr>
              <w:t>Чернышева Лариса Владимировна, Начальник отдела карантина растений, качества и безопасности зерна и семенного надз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Экспорт сборных грузов в Европу: кейсы 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i/>
              </w:rPr>
              <w:t>Чвокин Илья Викторович, Руководитель филиала ООО «ТРАСКО» в г. Омс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Государственная поддержка экспортёров: новые возможности и инстр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i/>
              </w:rPr>
              <w:t>Ляврик Александра Вячеславовна, Начальник Центра поддержки экспорта Ом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Заключительное слово, подведение итогов, свободное общение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Чвокин Илья Викторович, Руководитель филиала ООО «ТРАСКО» в г. Омске</w:t>
            </w:r>
          </w:p>
          <w:p>
            <w:pPr>
              <w:pStyle w:val="ListParagraph"/>
              <w:ind w:left="176" w:hanging="0"/>
              <w:jc w:val="right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тор</w:t>
            </w:r>
            <w:r>
              <w:rPr>
                <w:i/>
              </w:rPr>
              <w:t>: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i/>
              </w:rPr>
              <w:t>ООО "ТРАСКО"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лый за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>Работа выставочной экспозиции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на экспозиц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март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года (четверг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ый стол "Технологии "бережливого производства" и повышение производительности труда. Практики. Проблемы. Перспективы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рохин Владимир Нефедович</w:t>
            </w:r>
            <w:r>
              <w:rPr/>
              <w:t>, первый заместитель Председателя Омского регионального отделения «Союз машиностроителей Росс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триков Сергей Викторович,</w:t>
            </w:r>
            <w:r>
              <w:rPr/>
              <w:t xml:space="preserve"> генеральный директор ООО "Солвер"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промышленных предприятий, органов власти, некоммерческих организаций, студенты профильных ВУ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ЙСЫ-ПРАКТИКИ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Практика применения инструментов бережливого производства на АО "Омсктрансмаш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>Дубовик Виктория Сергеевна</w:t>
            </w:r>
            <w:r>
              <w:rPr/>
              <w:t>, начальник управление производственной  системы и интегрированной системы менеджмента АО "Омский завод транспортного машиностроения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Практика применения инструментов бережливого производства на объектах Западно-Сибирской железной дороги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Сивков Кирилл Павлович, </w:t>
            </w:r>
            <w:r>
              <w:rPr/>
              <w:t>ведущий технолог технологической службы Западно-Сибирской железной дороги (ОАО "РЖД"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>"Практика применения инструментов бережливого производства на объектах филиала АО "ОДК" "Омское моторостроительное объединение имени П.И. Баранова".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Свистунов Егор Александрович, </w:t>
            </w:r>
            <w:r>
              <w:rPr/>
              <w:t>начальник отдела организационно-технического развития (ООТР) филиала АО "ОДК" "Омское моторостроительное объединение имени П.И. Баранова".</w:t>
            </w:r>
          </w:p>
          <w:p>
            <w:pPr>
              <w:pStyle w:val="228bf8a64b8551e1mso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«Сертификация менеджмента бережливого производства на предприятиях оборонно-промышленного комплекса России. Практики функционирования СМБП на основе принципов и инструментов бережливого производства» 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Харитонов Николай Юрьевич</w:t>
            </w:r>
            <w:r>
              <w:rPr>
                <w:color w:val="000000"/>
              </w:rPr>
              <w:t xml:space="preserve"> – эксперт органа по сертификации «ВКО-СЕРТ» (</w:t>
            </w:r>
            <w:r>
              <w:rPr>
                <w:color w:val="000000"/>
                <w:lang w:val="en-US"/>
              </w:rPr>
              <w:t>R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13НА87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Практика применения инструментов бережливого производства на АО "Омский научно-исследовательский институт приборостроения". </w:t>
            </w:r>
          </w:p>
          <w:p>
            <w:pPr>
              <w:pStyle w:val="ListParagraph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Докладчик уточняется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«Бережливое управление трудом без простоев, авралов, переработок.</w:t>
            </w:r>
          </w:p>
          <w:p>
            <w:pPr>
              <w:pStyle w:val="ListParagraph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трудом как основа единой HR-системы предприятия.»</w:t>
            </w:r>
          </w:p>
          <w:p>
            <w:pPr>
              <w:pStyle w:val="ListParagraph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72" w:hanging="0"/>
              <w:jc w:val="both"/>
              <w:rPr/>
            </w:pPr>
            <w:r>
              <w:rPr>
                <w:b/>
              </w:rPr>
              <w:t>Тезисы:</w:t>
            </w:r>
            <w:r>
              <w:rPr/>
              <w:t xml:space="preserve"> Как информационная система, основанная на алгоритмах бережливого управления трудом помогает рационально расходовать ФОТ, реализовывать производственную программу предприятия, снижать трудозатраты линейных руководителей и мотивировать сотрудников.</w:t>
            </w:r>
          </w:p>
          <w:p>
            <w:pPr>
              <w:pStyle w:val="ListParagraph"/>
              <w:ind w:left="72" w:hanging="0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  <w:p>
            <w:pPr>
              <w:pStyle w:val="ListParagraph"/>
              <w:ind w:left="72" w:hanging="0"/>
              <w:rPr/>
            </w:pPr>
            <w:r>
              <w:rPr/>
              <w:t xml:space="preserve">Представитель ЗАО «Компания Информконтакт» компании Alfa System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-инструментарий повышения производительности труда на производств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докладо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Цифровые двойники предприятий и их влияние на производственный процесс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Наволочный А., </w:t>
            </w:r>
            <w:r>
              <w:rPr/>
              <w:t>эксперт ООО "МЦПП", первый заместитель генерального директора АО "МТУ "Альтаир" (Ростех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Использование голосовых и визуальных сервисов для повышения производительности процесса комплектования на складе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Коган Сергей Алексеевич, </w:t>
            </w:r>
            <w:r>
              <w:rPr/>
              <w:t>директор ООО "Бит-Интеграция".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Ялуторовскагропромэнерго (уточняется)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Внедрение программ бережливого производства через систему </w:t>
            </w:r>
            <w:r>
              <w:rPr>
                <w:b/>
                <w:lang w:val="en-US"/>
              </w:rPr>
              <w:t>MES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176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Интеграция Интеллектуальных сервисов в бизнес процессы производственного предприятия".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Остриков Сергей Викторович, </w:t>
            </w:r>
            <w:r>
              <w:rPr/>
              <w:t>генеральный директор ООО "Солвер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Цифровой завод: решение задачи оперативного управления производством на базе </w:t>
            </w:r>
            <w:r>
              <w:rPr>
                <w:lang w:val="en-US"/>
              </w:rPr>
              <w:t>MES</w:t>
            </w:r>
            <w:r>
              <w:rPr/>
              <w:t xml:space="preserve">-системы </w:t>
            </w:r>
            <w:r>
              <w:rPr>
                <w:lang w:val="en-US"/>
              </w:rPr>
              <w:t>Zenith</w:t>
            </w:r>
            <w:r>
              <w:rPr/>
              <w:t xml:space="preserve"> </w:t>
            </w:r>
            <w:r>
              <w:rPr>
                <w:lang w:val="en-US"/>
              </w:rPr>
              <w:t>SPPS</w:t>
            </w:r>
            <w:r>
              <w:rPr/>
              <w:t xml:space="preserve">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Сумароков Сергей Вячеславович, </w:t>
            </w:r>
            <w:r>
              <w:rPr/>
              <w:t>генеральный директор ООО "КЭЛС-центр", г. Москв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/>
            </w:pPr>
            <w:r>
              <w:rPr/>
              <w:t xml:space="preserve">"Повышение эффективности промышленных компаний и качества продукции через развитие собственных производственных систем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Корчагин Иван, </w:t>
            </w:r>
            <w:r>
              <w:rPr/>
              <w:t xml:space="preserve">Советник Председателя правления СК "Аманат" по организационному развитию, сертифицированной </w:t>
            </w:r>
            <w:r>
              <w:rPr>
                <w:lang w:val="en-US"/>
              </w:rPr>
              <w:t>TPS</w:t>
            </w:r>
            <w:r>
              <w:rPr/>
              <w:t>-эксперт, архитектор Производственных систем, г. Москва.</w:t>
            </w:r>
          </w:p>
          <w:p>
            <w:pPr>
              <w:pStyle w:val="ListParagraph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овая игра "Инструменты "геймфикации" в освоении технологий бережливого производства (мастер-класс для специалистов по бережливому производству)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едущи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чагин Иван</w:t>
            </w:r>
            <w:r>
              <w:rPr/>
              <w:t xml:space="preserve">, советник Председателя правления СК "Аманат" по организационному развитию, сертифицированный </w:t>
            </w:r>
            <w:r>
              <w:rPr>
                <w:lang w:val="en-US"/>
              </w:rPr>
              <w:t>TPS</w:t>
            </w:r>
            <w:r>
              <w:rPr/>
              <w:t>-эксперт, архитектор Производственных систем, г. Моск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енев Антон Викторович</w:t>
            </w:r>
            <w:r>
              <w:rPr/>
              <w:t>, исполнительный директор ООО "МЦПП", г. Моск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торы: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мское региональное отделение «Союз машиностроителей России»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дминистрация города Омска, НП "ИТ-Кластер Сибири", 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"МЦПП", ОАО "МВЦ "Интерсиб"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лый за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этаж 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"Проблемы региональной энергетики и энергетическая безопасность, ресурсосбережение через внедрение энергоэффективных решений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нев Антон Викторович, </w:t>
            </w:r>
            <w:r>
              <w:rPr/>
              <w:t>исполнительный директор ООО "Международный центр поддержки и развития предприятий промышленности"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ртиков Рашид Худай-Бердыевич, </w:t>
            </w:r>
            <w:r>
              <w:rPr/>
              <w:t xml:space="preserve">руководитель ЭС МЦПП, член президиума научно-экспертного совета при Рабочей группе Совета Федерации Федерального Собрания Российской Федерации, руководитель секции "Импортозамещение в ТЭК" при Комитете Государственной Думы Федерального Собрания Российской Федерации по энергетике, заместитель председателя Центра Компетенций Ресурсосбережения, энергоэффективности и эколог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бедев Виталий Матвеевич, </w:t>
            </w:r>
            <w:r>
              <w:rPr/>
              <w:t>заслуженный энергетик Российской Федерации, д.т.н., профессор кафедры теплоэнергетики ФГБОУ ВО "ОмГУПС"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докладо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Регуляторная гильотина и её последствия для промышленности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Петров Алексей Петрович, </w:t>
            </w:r>
            <w:r>
              <w:rPr/>
              <w:t xml:space="preserve">директор Ассоциации "Объединение организаций выполняющих проектные работы в газовой и нефтяной отрасли "Инженер-Проектировщик"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Как экономят на защите информации и чем это грозит предприятию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Станкевич Т.Л., </w:t>
            </w:r>
            <w:r>
              <w:rPr/>
              <w:t>к.т.н., менеджер по продукту ООО "Код безопасности, эксперт ЭС МЦПП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Контрафакт. Анализ ситуации и методы борьбы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Корчагин И.Е., </w:t>
            </w:r>
            <w:r>
              <w:rPr/>
              <w:t>эксперт ЭС МЦПП, директор по развитию ООО "Атон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Снижение затрат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ТЦ СО ЕЭС/Техническая инспекц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Проблемы региональной энергетики и энергетическая безопасность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Лебедев Виталий Матвеевич, </w:t>
            </w:r>
            <w:r>
              <w:rPr/>
              <w:t>заслуженный энергетик Российской Федерации, д.т.н., профессор кафедры теплоэнергетики ФГБОУ ВО "ОмГУПС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О роли Общественного совета Региональной энергетической комиссии Омской области в формировании тарифной политики РЭК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Гаак Виктор Климентьевич, </w:t>
            </w:r>
            <w:r>
              <w:rPr/>
              <w:t>председатель Общественного совета Региональной энергетической комиссии Омской области, к.т.н., профессор кафедры теплоэнергетики ФГБОУ ВО "ОмГУПС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Проблемы и перспективы кадрового обеспечения отрасли теплоэнергетики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Стариков Александр Петрович, </w:t>
            </w:r>
            <w:r>
              <w:rPr/>
              <w:t>заведующий кафедрой теплоэнергетики ФГБОУ ВО "ОмГУПС", к.т.н., доцент.</w:t>
            </w:r>
          </w:p>
          <w:p>
            <w:pPr>
              <w:pStyle w:val="228bf8a64b8551e1mso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«ТГУ-НОРД – энергоэффективное решение для теплоснабжения зданий»</w:t>
            </w:r>
          </w:p>
          <w:p>
            <w:pPr>
              <w:pStyle w:val="228bf8a64b8551e1msonormal"/>
              <w:shd w:fill="FFFFFF" w:val="clear"/>
              <w:spacing w:before="0" w:after="0"/>
              <w:rPr/>
            </w:pPr>
            <w:r>
              <w:rPr>
                <w:b/>
              </w:rPr>
              <w:t>Ус Михаил Александрович</w:t>
            </w:r>
            <w:r>
              <w:rPr/>
              <w:t>, руководитель направления ТГУ ООО «Авитон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Энергетическая эффективность регионального теплоснабжения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Куандыкова Айнур Амырхановна, </w:t>
            </w:r>
            <w:r>
              <w:rPr/>
              <w:t>аспирант кафедры теплоэнергетики ФГБОУ ВО "ОмГУПС" (научный руководитель проф. В.М. Лебедев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"О проблемах в системах теплоснабжения города Омска"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Жуков Денис Владимирович, </w:t>
            </w:r>
            <w:r>
              <w:rPr/>
              <w:t>технический директор подразделения "Тепловые сети" АО "Омские распределительные тепловые сети", к.т.н., преподаватель кафедры теплоэнергетики ФГБОУ ВО "ОмГУПС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"О состоянии проектной деятельности в сфере региональной энергетики"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</w:rPr>
              <w:t xml:space="preserve">Скачко Татьяна Александровна, </w:t>
            </w:r>
            <w:r>
              <w:rPr/>
              <w:t>директор  ООО "ОмскТеплоПроект"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 xml:space="preserve">"Опыт и перспективы комбинированной выработки  тепла и электричества (когенерации) на ООО "Омсктехуглерод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Галимский Евгений Викторович, </w:t>
            </w:r>
            <w:r>
              <w:rPr/>
              <w:t>директор по развитию ООО "Омсктехуглерод"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/>
              <w:t xml:space="preserve">"О перспективах комбинированной выработки тепла и электричества на предприятиях АО "Омсктрансмаш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</w:rPr>
              <w:t xml:space="preserve">Говоров Владимир Александрович, </w:t>
            </w:r>
            <w:r>
              <w:rPr/>
              <w:t>главный энергетик АО "Омсктрансмаш".</w:t>
            </w:r>
            <w:r>
              <w:rPr>
                <w:b/>
              </w:rPr>
              <w:t xml:space="preserve">  </w:t>
            </w:r>
          </w:p>
          <w:p>
            <w:pPr>
              <w:pStyle w:val="ListParagraph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рганизаторы</w:t>
            </w:r>
            <w:r>
              <w:rPr>
                <w:i/>
              </w:rPr>
              <w:t xml:space="preserve">: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ООО "МЦПП", ФГБОУ ВО "ОмГУПС"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щественный совет при Региональной энергетической  комиссии Омской области,  ОАО "МВЦ "Интерсиб"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иний зал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 этаж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ференция промышленной кооперации "Производственная субконтрактация: от разовых сделок к высокотехнологическому партнерству". Биржа поставщ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одераторы: </w:t>
            </w:r>
          </w:p>
          <w:p>
            <w:pPr>
              <w:pStyle w:val="Normal"/>
              <w:rPr/>
            </w:pPr>
            <w:r>
              <w:rPr/>
              <w:t>Дорохин Владимир Нефедович, первый заместитель Председателя Омского регионального отделения «Союз машиностроителей Росс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ебенюк Денис Сергеевич, директор департамента городской экономической политики Администрации города Омск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стники: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промышленных предприятий, органов власти, некоммерческих организаций, студенты профильных ВУЗов и колледж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ветственное слов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Лукьянов Игорь Вячеславович, </w:t>
            </w:r>
            <w:r>
              <w:rPr>
                <w:i/>
              </w:rPr>
              <w:t>заместитель Министра промышленности, связи, цифрового и научно-технического развития Омской област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выступлений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"Предложения судостроительной корпорации "АК БАРС" (Республика Татарстан, г. Зеленодольск) по взаимной кооперации с омскими предприятиями". </w:t>
            </w:r>
          </w:p>
          <w:p>
            <w:pPr>
              <w:pStyle w:val="Normal"/>
              <w:rPr/>
            </w:pPr>
            <w:r>
              <w:rPr/>
              <w:t>Семенов Сергей Валерьевич  директор департамента маркетинга и продаж гражданской продукции судостроительной корпорации "АК БАРС"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"Предложения АО "Омсктрансмаш" о взаимной кооперации". </w:t>
            </w:r>
          </w:p>
          <w:p>
            <w:pPr>
              <w:pStyle w:val="Normal"/>
              <w:rPr/>
            </w:pPr>
            <w:r>
              <w:rPr/>
              <w:t>Войтова Лариса Витальевна, главный сварщик АО "Омсктрансмаш"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"Предложения от АО "ГК "Титан" о взаимной кооперации". </w:t>
            </w:r>
          </w:p>
          <w:p>
            <w:pPr>
              <w:pStyle w:val="Normal"/>
              <w:rPr/>
            </w:pPr>
            <w:r>
              <w:rPr/>
              <w:t>Рыбина Алина Викторовна, заместитель генерального директора по корпоративным коммуникациям АО "ГК "Титан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"Предложения ООО "Центр  поставщиков" (Республика Татарстан, г. Набережные Челны) о взаимной кооперации с омскими предприятиями".</w:t>
            </w:r>
          </w:p>
          <w:p>
            <w:pPr>
              <w:pStyle w:val="Normal"/>
              <w:rPr/>
            </w:pPr>
            <w:r>
              <w:rPr/>
              <w:t>Тимагин Алексей Владимирович, генеральный директор ООО "Центр подборки поставщиков»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"Предложения АО "Омский научно-исследовательский институт приборостроения" о взаимной кооперации".</w:t>
            </w:r>
          </w:p>
          <w:p>
            <w:pPr>
              <w:pStyle w:val="Normal"/>
              <w:rPr/>
            </w:pPr>
            <w:r>
              <w:rPr/>
              <w:t xml:space="preserve">Мигур Дмитрий Александрович, главный технолог АО "ОНИИП"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"Предложения АО "НТК "Криогенная техника о взаимной кооперации". </w:t>
            </w:r>
          </w:p>
          <w:p>
            <w:pPr>
              <w:pStyle w:val="Normal"/>
              <w:rPr/>
            </w:pPr>
            <w:r>
              <w:rPr/>
              <w:t xml:space="preserve">Клюшин Алексей Александрович, заместитель генерального директора по промышленной кооперации "АО "НТК "Криогенная техника"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"Предложения Международного центра поддержки и развития предприятий промышленности (г. Москва) о взаимной кооперации"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>
                <w:i/>
                <w:i/>
              </w:rPr>
            </w:pPr>
            <w:r>
              <w:rPr/>
              <w:t xml:space="preserve">Фенев Антон Викторович, исполнительный директор Международного центра поддержки и развития предприятий промышленности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>
                <w:i/>
                <w:i/>
              </w:rPr>
            </w:pPr>
            <w:r>
              <w:rPr/>
              <w:t xml:space="preserve">Предложения ООО "ЗМК Мост" о взаимной кооперации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  <w:i/>
              </w:rPr>
              <w:t xml:space="preserve">Федоренко Денис Владимирович, </w:t>
            </w:r>
            <w:r>
              <w:rPr>
                <w:i/>
              </w:rPr>
              <w:t>заместитель руководителя службы маркетинга и продаж ООО "ЗМК Мост"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jc w:val="both"/>
              <w:rPr>
                <w:i/>
                <w:i/>
              </w:rPr>
            </w:pPr>
            <w:r>
              <w:rPr/>
              <w:t xml:space="preserve">"Предложения ООО Производственно-торговая компания "ПЭТ Сибирь" о взаимной кооперации". </w:t>
            </w:r>
          </w:p>
          <w:p>
            <w:pPr>
              <w:pStyle w:val="ListParagraph"/>
              <w:ind w:left="176" w:hanging="0"/>
              <w:jc w:val="both"/>
              <w:rPr/>
            </w:pPr>
            <w:r>
              <w:rPr>
                <w:b/>
                <w:i/>
              </w:rPr>
              <w:t xml:space="preserve">Бирюков Николай Сергеевич, </w:t>
            </w:r>
            <w:r>
              <w:rPr>
                <w:i/>
              </w:rPr>
              <w:t xml:space="preserve">директор ООО "ПТК "ПЭТ Сибирь"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МУЛЬТИМЕДИЙНАЯ ПРЕЗЕНТАЦИЯ:</w:t>
            </w:r>
          </w:p>
          <w:p>
            <w:pPr>
              <w:pStyle w:val="Normal"/>
              <w:rPr/>
            </w:pPr>
            <w:r>
              <w:rPr/>
              <w:t>"Реализация проекта промышленного Технопарка". Скрипников Михаил Геннадьевич, генеральный директор ГК "Квант".</w:t>
            </w:r>
          </w:p>
          <w:p>
            <w:pPr>
              <w:pStyle w:val="ListParagraph"/>
              <w:ind w:left="17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ind w:left="176" w:hanging="0"/>
              <w:jc w:val="right"/>
              <w:rPr/>
            </w:pPr>
            <w:r>
              <w:rPr>
                <w:b/>
                <w:i/>
              </w:rPr>
              <w:t>Организаторы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Союз "Омская торгово-промышленная палата" при поддержке Торгово-промышленной палаты Российской Федерации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пром Омской области,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истерство экономики Омской области, </w:t>
            </w:r>
          </w:p>
          <w:p>
            <w:pPr>
              <w:pStyle w:val="Normal"/>
              <w:jc w:val="right"/>
              <w:rPr/>
            </w:pPr>
            <w:r>
              <w:rPr/>
              <w:t>ОАО "МВЦ "Интерсиб"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АО "МВЦ "Интерсиб"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ый з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экономической зоны «Аванга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ый за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этаж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.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: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ерспективы развития цифровой инфраструктуры транспортных коммуникаций». 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Решения Phoenix Contact для электромобильности» </w:t>
            </w:r>
          </w:p>
          <w:p>
            <w:pPr>
              <w:pStyle w:val="228bf8a64b8551e1mso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Докладчик:  Сергей Тихонов, менеджер по развитию  бизнеса </w:t>
            </w:r>
            <w:r>
              <w:rPr>
                <w:color w:val="000000"/>
                <w:lang w:val="en-US"/>
              </w:rPr>
              <w:t>Phoenix Contact</w:t>
            </w:r>
            <w:r>
              <w:rPr>
                <w:color w:val="000000"/>
              </w:rPr>
              <w:t>.</w:t>
            </w:r>
          </w:p>
          <w:p>
            <w:pPr>
              <w:pStyle w:val="228bf8a64b8551e1msonormal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ый зал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>Работа выставочной экс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на экспозиц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 эт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Подведение итогов </w:t>
            </w:r>
            <w:r>
              <w:rPr>
                <w:rFonts w:eastAsia="Times New Roman"/>
                <w:b/>
                <w:lang w:val="en-US"/>
              </w:rPr>
              <w:t>XXII</w:t>
            </w:r>
            <w:r>
              <w:rPr>
                <w:rFonts w:eastAsia="Times New Roman"/>
                <w:b/>
              </w:rPr>
              <w:t xml:space="preserve"> Сибирского промышленно-инновационного форума "Промтехэкспо-2021" и награждение участников фору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ая информац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ОАО "МВЦ "Интерсиб",</w:t>
      </w:r>
      <w:r>
        <w:rPr>
          <w:sz w:val="28"/>
          <w:szCs w:val="28"/>
        </w:rPr>
        <w:t xml:space="preserve"> 8 (3812) 22-04-59, +7 904-583-16-01,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expo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ntersib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ind w:left="-567" w:hanging="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>- </w:t>
      </w:r>
      <w:r>
        <w:rPr>
          <w:b/>
          <w:iCs/>
          <w:sz w:val="28"/>
          <w:szCs w:val="28"/>
        </w:rPr>
        <w:t>Министерство промышленности, связи, цифрового и научно-технического развития Омской области</w:t>
      </w:r>
      <w:r>
        <w:rPr>
          <w:iCs/>
          <w:sz w:val="28"/>
          <w:szCs w:val="28"/>
        </w:rPr>
        <w:t xml:space="preserve">, 8 (3812) 77-03-91 Дорманкова Лариса Геннадьевна,  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: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ldormankova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ps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omskportal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ts-intersib.timepad.ru/event/834162/" TargetMode="External"/><Relationship Id="rId3" Type="http://schemas.openxmlformats.org/officeDocument/2006/relationships/hyperlink" Target="mailto:expo@intersib.ru" TargetMode="External"/><Relationship Id="rId4" Type="http://schemas.openxmlformats.org/officeDocument/2006/relationships/hyperlink" Target="mailto:ldormankova@mps.omskporta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3:00Z</dcterms:created>
  <dc:creator>Пользователь 3</dc:creator>
  <dc:description/>
  <cp:keywords/>
  <dc:language>en-US</dc:language>
  <cp:lastModifiedBy>Пользователь 3</cp:lastModifiedBy>
  <cp:lastPrinted>2021-02-11T11:23:00Z</cp:lastPrinted>
  <dcterms:modified xsi:type="dcterms:W3CDTF">2021-02-26T08:56:00Z</dcterms:modified>
  <cp:revision>4</cp:revision>
  <dc:subject/>
  <dc:title>Проект</dc:title>
</cp:coreProperties>
</file>