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Этапы и сроки проведения Конференции в 2022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473"/>
        <w:gridCol w:w="1904"/>
        <w:gridCol w:w="3731"/>
      </w:tblGrid>
      <w:tr>
        <w:trPr/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  <w:lang w:eastAsia="en-US"/>
              </w:rPr>
              <w:t>Этап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  <w:lang w:eastAsia="en-US"/>
              </w:rPr>
              <w:t>Срок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  <w:lang w:eastAsia="en-US"/>
              </w:rPr>
              <w:t>Результат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I этап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en-US"/>
              </w:rPr>
              <w:t>Старт Конференци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en-US"/>
              </w:rPr>
              <w:t>01 марта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en-US"/>
              </w:rPr>
              <w:t>Официальное объявление Конференции и начало приема заявок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прием заявок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en-US"/>
              </w:rPr>
              <w:t>Окончание приема заявок на текущий го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en-US"/>
              </w:rPr>
              <w:t>15 мая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en-US"/>
              </w:rPr>
              <w:t>Официальное завершение приема заявок текущего года на Конференцию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en-US"/>
              </w:rPr>
              <w:t>Предварительная оценка заявок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en-US"/>
              </w:rPr>
              <w:t>май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en-US"/>
              </w:rPr>
              <w:t>Определение количества заявок, прошедших в полуфинал Конференции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en-US"/>
              </w:rPr>
              <w:t>Приглашение участников на II этап Конференци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en-US"/>
              </w:rPr>
              <w:t>май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en-US"/>
              </w:rPr>
              <w:t>Участники,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en-US"/>
              </w:rPr>
              <w:t>приглашенные на II этап Конференции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en-US"/>
              </w:rPr>
              <w:t>Менторское сопровожден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en-US"/>
              </w:rPr>
              <w:t>весь период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en-US"/>
              </w:rPr>
              <w:t>Участники, подготовленные к Конференции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II этап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en-US"/>
              </w:rPr>
              <w:t>Очные выступления в рамках Международного молодежного промышленного форума «Инженеры будущего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en-US"/>
              </w:rPr>
              <w:t>Июнь-июль</w:t>
            </w:r>
          </w:p>
        </w:tc>
        <w:tc>
          <w:tcPr>
            <w:tcW w:w="3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екты, прошедшие в финал Конференции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en-US"/>
              </w:rPr>
              <w:t>Формирование перечня финалисто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en-US"/>
              </w:rPr>
              <w:t>июль</w:t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en-US"/>
              </w:rPr>
              <w:t>Менторское сопровожден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en-US"/>
              </w:rPr>
              <w:t>весь период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en-US"/>
              </w:rPr>
              <w:t>Участники, подготовленные к Конференции</w:t>
            </w:r>
          </w:p>
        </w:tc>
      </w:tr>
      <w:tr>
        <w:trPr>
          <w:trHeight w:val="1134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III этап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en-US"/>
              </w:rPr>
              <w:t>Проведение очных выступлений, определение и награждение победителе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en-US"/>
              </w:rPr>
              <w:t>ноябрь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en-US"/>
              </w:rPr>
              <w:t>Определение и награждение победителей и призеров Конференции. Официальное завершение Конференц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24"/>
          <w:lang w:val="en-US" w:eastAsia="en-US"/>
        </w:rPr>
        <w:drawing>
          <wp:inline distT="0" distB="0" distL="0" distR="0">
            <wp:extent cx="5795645" cy="1382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645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5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>Национальная научно-техническая конференция</w:t>
      </w:r>
      <w:r>
        <w:rPr>
          <w:rFonts w:eastAsia="Calibri"/>
          <w:bCs/>
          <w:sz w:val="28"/>
          <w:szCs w:val="28"/>
          <w:lang w:eastAsia="en-US"/>
        </w:rPr>
        <w:t xml:space="preserve"> (далее – Конференция/ННТК) проводится ежегодно Союзом машиностроителей России в форме открытого конкурса отечественных инновационных разработок молодых ученых и специалистов.</w:t>
      </w:r>
    </w:p>
    <w:p>
      <w:pPr>
        <w:pStyle w:val="Normal"/>
        <w:widowControl w:val="false"/>
        <w:suppressAutoHyphens w:val="true"/>
        <w:spacing w:lineRule="auto" w:line="276"/>
        <w:ind w:firstLine="425"/>
        <w:jc w:val="both"/>
        <w:rPr/>
      </w:pPr>
      <w:r>
        <w:rPr>
          <w:rFonts w:eastAsia="Calibri"/>
          <w:sz w:val="28"/>
          <w:szCs w:val="28"/>
          <w:lang w:eastAsia="en-US"/>
        </w:rPr>
        <w:t>ННТК представляет собой комплекс мероприятий, направленных на вовлечение молодых специалистов машиностроительного комплекса в инновационную деятельность. Происходит оценка направления современной технической мысли и перспективы развития в отдельно взятой отрасли машиностроения через призму предоставленных работ участников Конференции.</w:t>
      </w:r>
      <w:r>
        <w:rPr>
          <w:rFonts w:eastAsia="Arial Unicode MS"/>
          <w:kern w:val="2"/>
          <w:sz w:val="28"/>
          <w:szCs w:val="28"/>
          <w:lang w:eastAsia="hi-IN" w:bidi="hi-IN"/>
        </w:rPr>
        <w:t xml:space="preserve"> </w:t>
      </w:r>
    </w:p>
    <w:p>
      <w:pPr>
        <w:pStyle w:val="Normal"/>
        <w:spacing w:lineRule="auto" w:line="276"/>
        <w:ind w:firstLine="425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За все время проведения Конференции (с 2011 года) было зарегистрировано более 2800 проектов, многие из которых были реализованы на российских предприятиях машиностроения.</w:t>
      </w:r>
    </w:p>
    <w:p>
      <w:pPr>
        <w:pStyle w:val="Normal"/>
        <w:widowControl w:val="false"/>
        <w:suppressAutoHyphens w:val="true"/>
        <w:spacing w:lineRule="auto" w:line="276"/>
        <w:ind w:firstLine="425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Цель Конференции</w:t>
      </w:r>
      <w:r>
        <w:rPr>
          <w:rFonts w:eastAsia="Calibri"/>
          <w:sz w:val="28"/>
          <w:szCs w:val="28"/>
          <w:lang w:eastAsia="en-US"/>
        </w:rPr>
        <w:t xml:space="preserve"> – привлечение молодых интеллектуальных кадров к решению актуальных задач инновационного развития машиностроительного комплекса России.</w:t>
      </w:r>
    </w:p>
    <w:p>
      <w:pPr>
        <w:pStyle w:val="Normal"/>
        <w:widowControl w:val="false"/>
        <w:suppressAutoHyphens w:val="true"/>
        <w:spacing w:lineRule="auto" w:line="276"/>
        <w:ind w:right="-1" w:firstLine="426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Задачи Конференции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0"/>
        <w:ind w:left="0" w:firstLine="425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влечение общества к решению задач машиностроительного комплекс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0" w:firstLine="4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здание условий для инновационной деятельности молодых ученых </w:t>
        <w:br/>
        <w:t xml:space="preserve">и специалистов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0" w:firstLine="4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рганизация работы площадки обсуждения инновационных решений </w:t>
        <w:br/>
        <w:t xml:space="preserve">и обмена опытом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0" w:firstLine="4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явление перспективных молодых ученых и специалистов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0" w:firstLine="4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ыявление инновационных проектов с перспективой внедрения </w:t>
        <w:br/>
        <w:t>их в производственный процесс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0" w:firstLine="4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ощрение молодых ученых и специалистов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0"/>
        <w:ind w:left="0" w:firstLine="425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здание базы данных перспективных инновационных проектов </w:t>
        <w:br/>
        <w:t>и разработок.</w:t>
      </w:r>
    </w:p>
    <w:p>
      <w:pPr>
        <w:pStyle w:val="Normal"/>
        <w:widowControl w:val="false"/>
        <w:suppressAutoHyphens w:val="true"/>
        <w:ind w:right="-1" w:firstLine="42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uto" w:line="276"/>
        <w:ind w:right="-1"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Широкое отраслевое направление Конференции позволяет охватить актуальные области развития современной машиностроительной отрасли России. </w:t>
      </w:r>
      <w:r>
        <w:rPr>
          <w:rFonts w:eastAsia="Calibri"/>
          <w:sz w:val="28"/>
          <w:szCs w:val="28"/>
          <w:lang w:val="en-US" w:eastAsia="en-US"/>
        </w:rPr>
        <w:t>C</w:t>
      </w:r>
      <w:r>
        <w:rPr>
          <w:rFonts w:eastAsia="Calibri"/>
          <w:sz w:val="28"/>
          <w:szCs w:val="28"/>
          <w:lang w:eastAsia="en-US"/>
        </w:rPr>
        <w:t>бор инновационных проектов и разработок осуществляется по следующим 14 отраслевым н</w:t>
      </w:r>
      <w:r>
        <w:rPr>
          <w:rFonts w:eastAsia="Calibri"/>
          <w:bCs/>
          <w:sz w:val="28"/>
          <w:szCs w:val="28"/>
          <w:lang w:eastAsia="en-US"/>
        </w:rPr>
        <w:t>аправлениям Конференции: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 w:before="240" w:after="200"/>
        <w:ind w:left="720" w:right="-1" w:hanging="36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Авиастроение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 w:before="240" w:after="200"/>
        <w:ind w:left="720" w:right="-1" w:hanging="36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акетно-космическая промышленность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 w:before="240" w:after="200"/>
        <w:ind w:left="720" w:right="-1" w:hanging="36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Автомобильная промышленность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 w:before="240" w:after="200"/>
        <w:ind w:left="720" w:right="-1" w:hanging="36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Транспортное машиностроение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 w:before="240" w:after="200"/>
        <w:ind w:left="720" w:right="-1" w:hanging="36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танкостроительная и инструментальная промышленность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 w:before="240" w:after="200"/>
        <w:ind w:left="720" w:right="-1" w:hanging="36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иборостроение, системы управления, электронная и электротехническая промышленности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 w:before="240" w:after="200"/>
        <w:ind w:left="720" w:right="-1" w:hanging="36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Тракторное, сельскохозяйственное, лесозаготовительное, строительно-дорожное и коммунальное машиностроение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 w:before="240" w:after="200"/>
        <w:ind w:left="720" w:right="-1" w:hanging="36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Энергетическое машиностроение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 w:before="240" w:after="200"/>
        <w:ind w:left="720" w:right="-1" w:hanging="36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Тяжелое машиностроение;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 w:before="240" w:after="200"/>
        <w:ind w:left="720" w:right="-1" w:hanging="36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удостроение и морская техника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 w:before="240" w:after="200"/>
        <w:ind w:left="720" w:right="-1" w:hanging="36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омышленная экология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 w:before="240" w:after="200"/>
        <w:ind w:left="720" w:right="-1" w:hanging="36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Информационные технологии;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 w:before="240" w:after="200"/>
        <w:ind w:left="720" w:right="-1" w:hanging="36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обототехника и искусственный интеллект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 w:before="240" w:after="200"/>
        <w:ind w:left="720" w:right="-1" w:hanging="36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Управленческие задачи.  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36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firstLine="36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>Участником Конференции может стать автор или авторский коллектив, не более 5 человек в возрасте до 35 лет, представляющий инновационный проект, соответствующий установленным направлениям Конференции. Подача заявки возможна только после регистрации на сайте Конференции.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uto" w:line="276"/>
        <w:ind w:firstLine="36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ля участия в Конференции необходимо заполнить форму на участие на сайте </w:t>
      </w:r>
      <w:r>
        <w:rPr>
          <w:rFonts w:eastAsia="Calibri"/>
          <w:b/>
          <w:sz w:val="28"/>
          <w:szCs w:val="28"/>
          <w:lang w:eastAsia="en-US"/>
        </w:rPr>
        <w:t>www.nntk-smr.ru</w:t>
      </w:r>
      <w:r>
        <w:rPr>
          <w:rFonts w:eastAsia="Calibri"/>
          <w:sz w:val="28"/>
          <w:szCs w:val="28"/>
          <w:lang w:eastAsia="en-US"/>
        </w:rPr>
        <w:t>. По желанию к заявке могут быть приложены любые документы, поясняющие или иллюстрирующие суть проекта (презентация, бизнес-план, описание текущей стадии реализации проекта и полученный результат (если имеется), видеозаписи и т.д.).</w:t>
      </w:r>
    </w:p>
    <w:p>
      <w:pPr>
        <w:pStyle w:val="Normal"/>
        <w:widowControl w:val="false"/>
        <w:suppressAutoHyphens w:val="true"/>
        <w:spacing w:lineRule="auto" w:line="276"/>
        <w:ind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ле размещения заявок проекта на сайте Конференции у молодых специалистов есть возможность улучшить свои работы посредством консультирования с менторами Конференции. Менторы приглашаются Организатором Конференции для консультирования участников и предварительной оценки проектов в соответствии с критериями, заявленными в «Положении о Национальной научно-технической конференции». Эксперты и менторы, участвующие в очной оценке заявленных в рамках Конференции инновационных работ, являются действующими сотрудниками предприятий, технических и инженерных производств, что позволяет оценить востребованность и жизнеспособность представляемой разработки в самые короткие сроки, особенно. </w:t>
      </w:r>
    </w:p>
    <w:p>
      <w:pPr>
        <w:pStyle w:val="Normal"/>
        <w:widowControl w:val="false"/>
        <w:suppressAutoHyphens w:val="true"/>
        <w:spacing w:lineRule="auto" w:line="276"/>
        <w:ind w:firstLine="36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сле предварительной оценки менторами инновационного проекта у участника появляется возможность представить и защитить свои разработки на 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 этапе в рамках Международного молодежного промышленного Форума «Инженеры будущего». 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защиту выносятся, в основном, только запатентованные авторским правом инновационные проекты и имеющие возможность реализации и внедрения непосредственно в существующий производственный процесс. Перечень полуфиналистов размещается в новостной ленте на сайте Конференции.</w:t>
      </w:r>
    </w:p>
    <w:p>
      <w:pPr>
        <w:pStyle w:val="Normal"/>
        <w:widowControl w:val="false"/>
        <w:suppressAutoHyphens w:val="true"/>
        <w:spacing w:lineRule="auto" w:line="276"/>
        <w:ind w:left="-567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о время проведения 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 этапа Конференции представители предприятий и эксперты дают научно-экономические заключения о качестве предоставляемых работ участниками проекта. Оценка, производимая экспертной комиссией, может производиться как по отраслевым признакам и критериям, принятым в данной отрасли производства, так и по обобщенным (единым) критериям Конференции. Данная форма оценки зависит от запроса предприятий, принимающих участие в Конференции. Если предприятия хотят оценивать поступающие на Конференцию работы по своим отраслевым признакам, то тогда они составляют оценочные бланки для очных этапов Конференции и формируют экспертную комиссию или направляют своего делегата в состав данной комиссии.</w:t>
      </w:r>
    </w:p>
    <w:p>
      <w:pPr>
        <w:pStyle w:val="Normal"/>
        <w:widowControl w:val="false"/>
        <w:suppressAutoHyphens w:val="true"/>
        <w:spacing w:lineRule="auto" w:line="276" w:before="240" w:after="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иналисты с их проектами приглашаются на итоговый III этап ННТК, по итогам которого Победители и Призеры награждаются дипломами и ценными призами.</w:t>
      </w:r>
    </w:p>
    <w:p>
      <w:pPr>
        <w:pStyle w:val="Normal"/>
        <w:ind w:left="-567" w:right="-285"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80" w:after="60"/>
      <w:ind w:left="180" w:hanging="0"/>
      <w:outlineLvl w:val="0"/>
    </w:pPr>
    <w:rPr>
      <w:rFonts w:ascii="Arial" w:hAnsi="Arial" w:cs="Arial"/>
      <w:color w:val="900A0A"/>
      <w:spacing w:val="-15"/>
      <w:kern w:val="2"/>
      <w:sz w:val="36"/>
      <w:szCs w:val="36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80" w:after="60"/>
      <w:ind w:left="180" w:hanging="0"/>
      <w:outlineLvl w:val="1"/>
    </w:pPr>
    <w:rPr>
      <w:rFonts w:ascii="Arial" w:hAnsi="Arial" w:cs="Arial"/>
      <w:color w:val="900A0A"/>
      <w:spacing w:val="-15"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/>
      <w:sz w:val="20"/>
      <w:szCs w:val="20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12z0">
    <w:name w:val="WW8NumSt12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857A6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eastAsia="Times New Roman" w:cs="Arial"/>
      <w:color w:val="900A0A"/>
      <w:spacing w:val="-15"/>
      <w:kern w:val="2"/>
      <w:sz w:val="36"/>
      <w:szCs w:val="36"/>
    </w:rPr>
  </w:style>
  <w:style w:type="character" w:styleId="2">
    <w:name w:val="Заголовок 2 Знак"/>
    <w:qFormat/>
    <w:rPr>
      <w:rFonts w:ascii="Arial" w:hAnsi="Arial" w:eastAsia="Times New Roman" w:cs="Arial"/>
      <w:color w:val="900A0A"/>
      <w:spacing w:val="-15"/>
      <w:sz w:val="28"/>
      <w:szCs w:val="28"/>
    </w:rPr>
  </w:style>
  <w:style w:type="character" w:styleId="Pedesc">
    <w:name w:val="pedesc"/>
    <w:basedOn w:val="Style12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ote1">
    <w:name w:val="note1"/>
    <w:qFormat/>
    <w:rPr>
      <w:strike w:val="false"/>
      <w:dstrike w:val="false"/>
      <w:color w:val="7E1A1F"/>
      <w:sz w:val="17"/>
      <w:szCs w:val="17"/>
      <w:u w:val="non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120" w:after="120"/>
    </w:pPr>
    <w:rPr>
      <w:rFonts w:ascii="Verdana" w:hAnsi="Verdana" w:cs="Verdana"/>
      <w:color w:val="900A0A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4"/>
      <w:szCs w:val="24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05:00Z</dcterms:created>
  <dc:creator>kuznelena</dc:creator>
  <dc:description/>
  <cp:keywords/>
  <dc:language>en-US</dc:language>
  <cp:lastModifiedBy>User</cp:lastModifiedBy>
  <cp:lastPrinted>2020-02-13T13:35:00Z</cp:lastPrinted>
  <dcterms:modified xsi:type="dcterms:W3CDTF">2022-02-17T05:03:00Z</dcterms:modified>
  <cp:revision>8</cp:revision>
  <dc:subject/>
  <dc:title/>
</cp:coreProperties>
</file>