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6"/>
              <w:spacing w:before="0" w:after="15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25857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543" t="20016" r="24622" b="16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Style16"/>
              <w:spacing w:before="0" w:after="150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1008380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9153" r="-7" b="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hd w:fill="FFFFFF" w:val="clear"/>
        <w:spacing w:before="0" w:after="15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6"/>
        <w:shd w:fill="FFFFFF" w:val="clear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НФОРМАЦИОННОЕ ПИСЬМО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Ежегодно на базе ОмГТУ совместно с ВУЗами - партнерами проходит Многопрофильная инженерная олимпиада «Звезда»,</w:t>
      </w:r>
      <w:r>
        <w:rPr/>
        <w:t xml:space="preserve"> </w:t>
      </w:r>
      <w:r>
        <w:rPr>
          <w:bCs/>
        </w:rPr>
        <w:t>включенная в перечень Минобрнауки России (приказ № 828 от 30 августа 2022 г.)</w:t>
      </w:r>
      <w:r>
        <w:rPr/>
        <w:t xml:space="preserve"> и дает особенные преференции для поступления в ВУЗы РФ победителям и призерам 11-го класс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Целью проведения олимпиады является поддержка одаренных детей, развитие у школьников интереса к научной деятельности и проявлению творческих способностей, повышение доступности получения высшего образования. Участие в олимпиаде бесплатно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онного взаимодействия необходима регистрация координаторов от ОУ</w:t>
      </w:r>
      <w:r>
        <w:rPr>
          <w:bCs/>
          <w:color w:val="333333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as9ZaQzWEt6ZTKZq9</w:t>
        </w:r>
      </w:hyperlink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копировать и вставить в браузер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  <w:t>Отборочный этап проводитс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/>
        <w:t xml:space="preserve">в очной форме на базе образовательных организаций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/>
        <w:t xml:space="preserve">в режиме on-line с использованием сети «Интернет» на официальном сайте олимпиады </w:t>
      </w:r>
      <w:hyperlink r:id="rId5">
        <w:r>
          <w:rPr>
            <w:rStyle w:val="InternetLink"/>
          </w:rPr>
          <w:t>https://zv.susu.ru/</w:t>
        </w:r>
      </w:hyperlink>
      <w:r>
        <w:rPr/>
        <w:t xml:space="preserve">  (для прохождения интернет-тура необходимо зарегистрироваться на сайте </w:t>
      </w:r>
      <w:hyperlink r:id="rId6">
        <w:r>
          <w:rPr>
            <w:rStyle w:val="InternetLink"/>
          </w:rPr>
          <w:t>https://zv.susu.ru/</w:t>
        </w:r>
      </w:hyperlink>
      <w:r>
        <w:rPr/>
        <w:t xml:space="preserve"> c 1 ноября по 20 декабря 2022 года).</w:t>
      </w:r>
    </w:p>
    <w:p>
      <w:pPr>
        <w:pStyle w:val="Style16"/>
        <w:shd w:fill="FFFFFF" w:val="clear"/>
        <w:spacing w:lineRule="auto" w:line="276" w:before="0" w:after="0"/>
        <w:ind w:left="1429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отборочного этапа Многопрофильной инженерно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 «Звезда» 2022-2023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484"/>
        <w:gridCol w:w="2924"/>
        <w:gridCol w:w="223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иля/дисципли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отборочного этапа в очном форма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тур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ября – 20 декабря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- 20 декабр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ября – 20 декабря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1 ноябр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и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иационная и ракетно-космическ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а и технологии назем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 кораблестроения и вод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ие технолог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– 15 декабр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– 15 декабр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редметы/профили, включенные в Перечень олимпиад школьников 2022/2023 учебный год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на отборочный этап (кроме Интернет-тура) рассылаются по электронной почте в образовательные учреждения лицам, ответственным за проведение олимпиады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 определенной фор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иражируются (на листах формата А4) и выдаются участникам олимпиады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ные работы (кроме интернет-тура) необходимо доставить от образовательных учреждений в региональный оргкомитет (Омск, проспект Мира, 11, ауд. Г-335) раздельно по классам 11-й, 10-й, 9-й, 8-й, 7-й, 6-й вместе с сопроводительной информацией (документацией) по каждому участнику.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еобходимым приложением является список участников олимпиады в электронном виде по форме, высланной вместе с пакетом заданий.</w:t>
      </w:r>
    </w:p>
    <w:p>
      <w:pPr>
        <w:pStyle w:val="Head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eastAsia="ru-RU"/>
        </w:rPr>
      </w:r>
    </w:p>
    <w:p>
      <w:pPr>
        <w:pStyle w:val="Heading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Контактная информаци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Князева Марьяна Сергеевна, +7-913-153-93-66, </w:t>
      </w:r>
      <w:hyperlink r:id="rId8">
        <w:r>
          <w:rPr>
            <w:rStyle w:val="InternetLink"/>
            <w:sz w:val="24"/>
            <w:szCs w:val="24"/>
            <w:lang w:val="en-US"/>
          </w:rPr>
          <w:t>citolim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Центр реализации образовательных проектов ОмГТУ, 8(3812) 65-06-43 (доб. 2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gle/as9ZaQzWEt6ZTKZq9" TargetMode="External"/><Relationship Id="rId5" Type="http://schemas.openxmlformats.org/officeDocument/2006/relationships/hyperlink" Target="https://zv.susu.ru/" TargetMode="External"/><Relationship Id="rId6" Type="http://schemas.openxmlformats.org/officeDocument/2006/relationships/hyperlink" Target="https://zv.susu.ru/" TargetMode="External"/><Relationship Id="rId7" Type="http://schemas.openxmlformats.org/officeDocument/2006/relationships/hyperlink" Target="http://olimp.omgtu.ru/wp-content/uploads/2018/10/&#1060;&#1086;&#1088;&#1084;&#1072;-&#1079;&#1072;&#1103;&#1074;&#1082;&#1080;-&#1085;&#1072;-&#1087;&#1086;&#1083;&#1091;&#1095;&#1077;&#1085;&#1080;&#1077;-&#1079;&#1072;&#1076;&#1072;&#1085;&#1080;&#1081;_&#1047;&#1042;&#1045;&#1047;&#1044;&#1040;.xls" TargetMode="External"/><Relationship Id="rId8" Type="http://schemas.openxmlformats.org/officeDocument/2006/relationships/hyperlink" Target="mailto:citolimp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2:00Z</dcterms:created>
  <dc:creator>cit-knyazeva</dc:creator>
  <dc:description/>
  <cp:keywords/>
  <dc:language>en-US</dc:language>
  <cp:lastModifiedBy>Марьяна С. Князева</cp:lastModifiedBy>
  <cp:lastPrinted>2022-10-13T16:05:00Z</cp:lastPrinted>
  <dcterms:modified xsi:type="dcterms:W3CDTF">2022-10-14T10:58:00Z</dcterms:modified>
  <cp:revision>5</cp:revision>
  <dc:subject/>
  <dc:title/>
</cp:coreProperties>
</file>